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SPRAWOZDANIE   -   RAPOR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Z   REALIZACJI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GMINNEGO   PROGRAMU   PROFILAKTYKI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WIĄZYWANIA   PROBLEMÓW  ALKOHOLOWYCH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I   PRZECIWDZIAŁANIA   NARKOMANII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W  ROKU  2023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762375" cy="3629025"/>
            <wp:effectExtent l="0" t="0" r="0" b="0"/>
            <wp:docPr id="1" name="herb_nows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nowsz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  <w:t>SPRAWOZDANIE - RAPORT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Gminnego Programu Profilaktyki, Rozwiązywania Problemów Alkoholowych i Przeciwdziałania Narkomanii w roku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 xml:space="preserve">Gminny Program Profilaktyki i Rozwiązywania Problemów Alkoholowych oraz Przeciwdziałania Narkomanii na lata 2022 - 2025  zwany dalej Programem, został przyjęty Uchwałą </w:t>
      </w:r>
      <w:r>
        <w:rPr/>
        <w:t>Rady Miejskiej w Niepołomicach Nr XLIII/571/22 z dnia 7 kwietnia 2022 r.</w:t>
      </w:r>
      <w:r>
        <w:rPr>
          <w:rStyle w:val="Markedcontent"/>
        </w:rPr>
        <w:t xml:space="preserve"> Realizowane  w ramach Programu działania należą do zadań własnych gminy, których obowiązek wdrożenia wynika z ustawy z dnia 26 października 1982 r. </w:t>
      </w:r>
      <w:r>
        <w:rPr>
          <w:rStyle w:val="Markedcontent"/>
          <w:i/>
        </w:rPr>
        <w:t xml:space="preserve">o wychowaniu                  w trzeźwości  i przeciwdziałaniu alkoholizmowi </w:t>
      </w:r>
      <w:r>
        <w:rPr>
          <w:rStyle w:val="Markedcontent"/>
        </w:rPr>
        <w:t xml:space="preserve">(Dz. U. z </w:t>
      </w:r>
      <w:r>
        <w:rPr/>
        <w:t>2021 r., poz. 1119 z późn. zm.)</w:t>
      </w:r>
      <w:r>
        <w:rPr>
          <w:rStyle w:val="Markedcontent"/>
        </w:rPr>
        <w:t xml:space="preserve">, ustawy z dnia 29 lipca 2005 r. </w:t>
      </w:r>
      <w:r>
        <w:rPr>
          <w:rStyle w:val="Markedcontent"/>
          <w:i/>
        </w:rPr>
        <w:t>o przeciwdziałaniu narkomanii</w:t>
      </w:r>
      <w:r>
        <w:rPr>
          <w:rStyle w:val="Markedcontent"/>
        </w:rPr>
        <w:t xml:space="preserve"> (Dz. U. z 2020 r., poz. 2050),  ustawy z dnia 11 września 2015 r. </w:t>
      </w:r>
      <w:r>
        <w:rPr>
          <w:rStyle w:val="Markedcontent"/>
          <w:i/>
        </w:rPr>
        <w:t>o zdrowiu publicznym</w:t>
      </w:r>
      <w:r>
        <w:rPr>
          <w:rStyle w:val="Markedcontent"/>
        </w:rPr>
        <w:t xml:space="preserve"> (Dz. U. z 2021 r. poz. 183) oraz Rozporządzenia Rady Ministrów z dnia 30 marca 2021 r. w sprawie </w:t>
      </w:r>
      <w:r>
        <w:rPr>
          <w:rStyle w:val="Markedcontent"/>
          <w:i/>
        </w:rPr>
        <w:t xml:space="preserve">Narodowego Programu Zdrowia na lata 2021 –  2025 </w:t>
      </w:r>
      <w:r>
        <w:rPr>
          <w:rStyle w:val="Markedcontent"/>
        </w:rPr>
        <w:t xml:space="preserve">(Dz. U. z 2021 r., poz. 642). </w:t>
      </w:r>
    </w:p>
    <w:p>
      <w:pPr>
        <w:pStyle w:val="Normal"/>
        <w:jc w:val="both"/>
        <w:rPr/>
      </w:pPr>
      <w:r>
        <w:rPr/>
        <w:t xml:space="preserve">Program określa lokalną strategię w zakresie profilaktyki oraz redukcji szkód zdrowotnych                 i społecznych związanych z używaniem substancji psychoaktywnych. Stanowi kontynuację działań podejmowanych w latach poprzednich, uwzględnia również zadania wynikające           z aktualnie rozeznanych potrzeb. </w:t>
      </w:r>
    </w:p>
    <w:p>
      <w:pPr>
        <w:pStyle w:val="Normal"/>
        <w:jc w:val="both"/>
        <w:rPr/>
      </w:pPr>
      <w:r>
        <w:rPr/>
        <w:t>Sposoby realizacji zadań zawartych w Programie dostosowane były do potrzeb lokalnych              i możliwości prowadzenia określonych działań w oparciu o posiadane zasoby instytucjonalne i osobowe. Program zakładał dostępność do proponowanych działań dla wszystkich mieszkańców Miasta i Gminy Niepoł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Program był finansowany ze środków uzyskanych z tytułu opłat za korzystanie z zezwoleń na sprzedaż napojów alkoholowych w roku 2023, ze środków finansowych, które wpłynęły z tytułu opłat od sprzedaży napojów alkoholowych w opakowaniach jednostkowych o ilości nominalnej napoju nieprzekraczającej 300 ml oraz z tytułu opłat za korzystanie z zezwoleń na sprzedaż napojów alkoholowych niewykorzystanych w  roku 2022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/>
        <w:t>W roku 2023 w ramach realizacji  zadań własnych gminy wynikających z zapisów ustawy          o wychowaniu w trzeźwości i przeciwdziałaniu alkoholizmowi oraz ustawy                                o przeciwdziałaniu narkomanii na terenie miasta i gminy Niepołomice  podjęto 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 terapeutyczna i rehabilitacyjna dla osób uzależnionych  i członków ich rodzin oraz osób zagrożonych uzależnienie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 xml:space="preserve">Kontynuowano działalność  pracy Punktu Konsultacyjnego dla osób Uzależnionych                  i Członków Ich Rodzin. Specjalista  psychoterapii uzależnień  prowadziła zajęcia terapii indywidualnej we środy w godzinach 9.00 – 12.00.  Praca terapeutyczna objęła łącznie 141 godzin. W tym czasie odbyło się 47 dyżurów  3 godzinnych. W ramach dyżurów w Punkcie Konsultacyjnym udzielono  101 konsultacji, w tym 5 konsultacji odbyło się za pośrednictwem nośników elektronicznych (połączenia telefoniczne lub program Skype). </w:t>
      </w:r>
    </w:p>
    <w:p>
      <w:pPr>
        <w:pStyle w:val="Normal"/>
        <w:jc w:val="both"/>
        <w:rPr/>
      </w:pPr>
      <w:r>
        <w:rPr/>
        <w:t xml:space="preserve">W roku sprawozdawczym z pomocy w Punkcie Konsultacyjnym dla Osób Uzależnionych               i Ich Rodzin skorzystało </w:t>
      </w:r>
      <w:r>
        <w:rPr>
          <w:b/>
        </w:rPr>
        <w:t>26 osób w tym</w:t>
      </w:r>
      <w:r>
        <w:rPr/>
        <w:t xml:space="preserve">: </w:t>
      </w:r>
      <w:r>
        <w:rPr>
          <w:b/>
        </w:rPr>
        <w:t>17 uzależnionych</w:t>
      </w:r>
      <w:r>
        <w:rPr/>
        <w:t xml:space="preserve">  – 13 mężczyzn (uzależnionych od alkoholu,  w tym jeden doświadczający przemocy),  4 kobiety (dwie uzależnione od alkoholu,  jedna od marihuany oraz jedna od hazardu), </w:t>
      </w:r>
      <w:r>
        <w:rPr>
          <w:b/>
        </w:rPr>
        <w:t>4 współuzależnione</w:t>
      </w:r>
      <w:r>
        <w:rPr/>
        <w:t xml:space="preserve"> – w tym kontakcie były wyłącznie kobiety,  </w:t>
      </w:r>
      <w:r>
        <w:rPr>
          <w:b/>
        </w:rPr>
        <w:t>1 osoba</w:t>
      </w:r>
      <w:r>
        <w:rPr/>
        <w:t xml:space="preserve"> z tzw. syndromem </w:t>
      </w:r>
      <w:r>
        <w:rPr>
          <w:b/>
        </w:rPr>
        <w:t xml:space="preserve">DDA ( Dorosłego Dziecka Alkoholika) </w:t>
      </w:r>
      <w:r>
        <w:rPr/>
        <w:t xml:space="preserve"> – kobieta. Z pomocy terapeuty korzystali również: ojciec z nastoletnim synem nadmiernie korzystającym z gier i Internetu, oraz ojciec z nastoletnim synem korzystającym z alkoholu.</w:t>
      </w:r>
    </w:p>
    <w:p>
      <w:pPr>
        <w:pStyle w:val="Normal"/>
        <w:jc w:val="both"/>
        <w:rPr/>
      </w:pPr>
      <w:r>
        <w:rPr/>
        <w:t>Dwie spośród osób pozostających w kontakcie z PK były niepełnol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terapeuty dyżurującego w Punkcie Konsultacyjnym należało:</w:t>
      </w:r>
    </w:p>
    <w:p>
      <w:pPr>
        <w:pStyle w:val="TextBody"/>
        <w:ind w:left="75" w:hanging="75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sz w:val="22"/>
          <w:szCs w:val="22"/>
        </w:rPr>
        <w:t xml:space="preserve">-  </w:t>
      </w:r>
      <w:r>
        <w:rPr>
          <w:b w:val="false"/>
          <w:i w:val="false"/>
        </w:rPr>
        <w:t>motywowanie osób uzależnionych i członków ich rodzin do podjęcia psychoterapii                    w placówkach leczenia uzależnienia od alkoholu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motywowanie osób pijących ryzykownie i szkodliwie, ale nieuzależnionych do zmiany szkodliwego wzoru picia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 udzielanie wsparcia dla osób, które ukończyły leczenie w zakresie podstawowym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 udzielanie pomocy młodzieży upijającej się oraz ich rodzinom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prowadzenie konsultacji w zakresie wsparcia i pomocy dzieciom z rodzin z problemami alkoholowymi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 udzielanie konsultacji osobom doznającym przemocy w rodzinie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motywowanie do uczestnictwa w oddziaływaniach adresowanych do osób stosujących przemoc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udzielanie indywidualnej pomocy terapeutycznej dla osób proszących o pomoc                   w rozwiązywaniu doraźnych problemów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</w:t>
      </w:r>
      <w:r>
        <w:rPr/>
        <w:t xml:space="preserve">W Stowarzyszeniu Klub Abstynenta „ NIEPOŁOMNI ” im. Leonarda Mazgaja - LENKA </w:t>
      </w:r>
      <w:r>
        <w:rPr>
          <w:b/>
        </w:rPr>
        <w:t xml:space="preserve">■ </w:t>
      </w:r>
      <w:r>
        <w:rPr/>
        <w:t xml:space="preserve">przez cały rok we wtorki  i czwartki w godz. 16.00 – 20.00 – instruktor terapii uzależnień prowadziła zajęcia terapeutyczne. Terapeutka przepracowała łącznie 263 godziny w ramach 65 – 4 godzinnych dyżurów i 1 dyżuru 3 godzinnego. W czasie dyżurów udzielono łącznie 264 konsultacji. Spośród w/w konsultacji 236 były konsultacjami indywidualnymi dla osób uzależnionych, 9 dla rodzin osób uzależnionych oraz 19 konsultacji telefonicznych (wśród nich 16 dla osób uzależnionych i 3 dla rodzin osób pijących). </w:t>
      </w:r>
    </w:p>
    <w:p>
      <w:pPr>
        <w:pStyle w:val="Normal"/>
        <w:jc w:val="both"/>
        <w:rPr/>
      </w:pPr>
      <w:r>
        <w:rPr/>
        <w:t xml:space="preserve">Z pomocy terapeuty skorzystało łącznie   </w:t>
      </w:r>
      <w:r>
        <w:rPr>
          <w:b/>
        </w:rPr>
        <w:t>27 osób w tym</w:t>
      </w:r>
      <w:r>
        <w:rPr/>
        <w:t xml:space="preserve"> : </w:t>
      </w:r>
      <w:r>
        <w:rPr>
          <w:b/>
        </w:rPr>
        <w:t>21 uzależnionych</w:t>
      </w:r>
      <w:r>
        <w:rPr/>
        <w:t xml:space="preserve">  - 17 mężczyzn    (w tym 1 deklarował, że doświadcza przemocy) i 4 kobiety i </w:t>
      </w:r>
      <w:r>
        <w:rPr>
          <w:b/>
        </w:rPr>
        <w:t xml:space="preserve">6 współuzależnionych </w:t>
      </w:r>
      <w:r>
        <w:rPr/>
        <w:t xml:space="preserve"> w tym kontakcie były wyłącznie kobiety  (dwie spośród nich  deklarowały, że doświadczają przemocy w rodzinie). </w:t>
      </w:r>
    </w:p>
    <w:p>
      <w:pPr>
        <w:pStyle w:val="Normal"/>
        <w:jc w:val="both"/>
        <w:rPr/>
      </w:pPr>
      <w:r>
        <w:rPr/>
        <w:t>Wszystkie osoby korzystające z pomocy terapeuty były pełnoletnie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w okresie od stycznia do października naprzemiennie w piątki/soboty  w godz. 15.00 – 19.00  - dyżurowała instruktor terapii uzależnień. Terapeutka przepracowała łącznie 153 godziny w ramach: 37 dyżurów 4 godzinnych, 1 dyżuru 3 godzinnego i 1 dyżuru 2 godzinnego. W czasie dyżurów udzielono łącznie 135 konsultacji (w tym 6 konsultacji odbyło się za pośrednictwem nośników - połączenie telefoniczne i połączenie wideo).</w:t>
      </w:r>
    </w:p>
    <w:p>
      <w:pPr>
        <w:pStyle w:val="Normal"/>
        <w:jc w:val="both"/>
        <w:rPr/>
      </w:pPr>
      <w:r>
        <w:rPr/>
        <w:t xml:space="preserve">Z pomocy terapeuty skorzystało łącznie </w:t>
      </w:r>
      <w:r>
        <w:rPr>
          <w:b/>
        </w:rPr>
        <w:t>14 osób</w:t>
      </w:r>
      <w:r>
        <w:rPr/>
        <w:t xml:space="preserve">. W tym: </w:t>
      </w:r>
      <w:r>
        <w:rPr>
          <w:b/>
        </w:rPr>
        <w:t>13 osób uzależnionych</w:t>
      </w:r>
      <w:r>
        <w:rPr/>
        <w:t xml:space="preserve"> – 10 mężczyzn ( w tym 2 uzależnionych krzyżowo od alkoholu i narkotyków) i 3 kobiety oraz </w:t>
      </w:r>
      <w:r>
        <w:rPr>
          <w:b/>
        </w:rPr>
        <w:t>1 osoba współuzależniona</w:t>
      </w:r>
      <w:r>
        <w:rPr/>
        <w:t xml:space="preserve"> – kobi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terapeutów należało:</w:t>
      </w:r>
    </w:p>
    <w:p>
      <w:pPr>
        <w:pStyle w:val="TextBody"/>
        <w:ind w:left="75" w:hanging="75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sz w:val="22"/>
          <w:szCs w:val="22"/>
        </w:rPr>
        <w:t xml:space="preserve">-  </w:t>
      </w:r>
      <w:r>
        <w:rPr>
          <w:b w:val="false"/>
          <w:i w:val="false"/>
        </w:rPr>
        <w:t>motywowanie osób uzależnionych i członków ich rodzin do podjęcia psychoterapii                   w placówkach leczenia uzależnienia od alkoholu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 udzielanie wsparcia dla osób, które ukończyły leczenie w zakresie podstawowym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 prowadzenie grupy wsparcia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ab/>
        <w:t>-   prowadzenie grupy edukacyjnej;</w:t>
      </w:r>
    </w:p>
    <w:p>
      <w:pPr>
        <w:pStyle w:val="TextBody"/>
        <w:ind w:left="75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 udzielanie indywidualnej pomocy terapeutycznej dla osób proszących o pomoc                           w rozwiązywaniu doraźnych probl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W Stowarzyszeniu  Klub Abstynenta   „ NIEPOŁOMNI ” im. Leonarda Mazgaja – LENKA zorganizowano cykl 12 - dwugodzinnych warsztatów ogólnorozwojowych w ramach Rocznego Programu Pracy Psychologicznej. Warsztaty prowadzone były przez psychologa. Program  promował działania wspierające zdolność mózgu do reagowania i dostosowania się do zmieniających się warunków życia przy zastosowaniu narzędzi i metod z zakresu Treningu Pozytywnej Neuroplastyczności Mózgu.</w:t>
      </w:r>
    </w:p>
    <w:p>
      <w:pPr>
        <w:pStyle w:val="Normal"/>
        <w:jc w:val="both"/>
        <w:rPr/>
      </w:pPr>
      <w:r>
        <w:rPr/>
        <w:t>Warsztaty były również ukierunkowane na integrację uczestniczących w nich osób.</w:t>
      </w:r>
    </w:p>
    <w:p>
      <w:pPr>
        <w:pStyle w:val="Normal"/>
        <w:jc w:val="both"/>
        <w:rPr/>
      </w:pPr>
      <w:r>
        <w:rPr/>
        <w:t xml:space="preserve">W dokumentacji odnotowano </w:t>
      </w:r>
      <w:r>
        <w:rPr>
          <w:b/>
        </w:rPr>
        <w:t>79 wpisów</w:t>
      </w:r>
      <w:r>
        <w:rPr/>
        <w:t xml:space="preserve"> potwierdzających obecność na w/w warszt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olog prowadziła również jeden raz w miesiącu dwugodzinny dyżur podczas którego była przestrzeń do podjęcia pracy indywidualnej z osobami potrzebującymi takiej formy wsparcia. W roku sprawozdawczym psycholog w ramach pracy indywidualnej przepracowała 24 godziny w ramach 12 – dwugodzinnych dyżurów. Długoterminowym wsparciem zostały objęte 3 osoby, z którymi przeprowadzono  łącznie  30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Pokryto koszty za przeprowadzone przez Biegłych Sądowych  badania i wydawane na ich podstawie opinie wymagane w ramach prowadzonej przez MGKRPA procedury                        o skierowanie na leczenie uzależnienia od alkoholu.</w:t>
      </w:r>
    </w:p>
    <w:p>
      <w:pPr>
        <w:pStyle w:val="Normal"/>
        <w:jc w:val="both"/>
        <w:rPr/>
      </w:pPr>
      <w:r>
        <w:rPr/>
        <w:t>Komisja kierowała na w/w badanie 10 osób – 4 spośród nich zgłosiło się na badanie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</w:t>
      </w:r>
      <w:r>
        <w:rPr/>
        <w:t>W związku z prowadzonymi sprawami o skierowanie na leczenie uzależnienia od alkoholu    -  Gmina poniosła koszty opłaty sądowej za wnioski kierowane do Sądu przez MGKRPA w sprawie o leczenie uzależnienia od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 </w:t>
      </w:r>
      <w:r>
        <w:rPr/>
        <w:t xml:space="preserve">Regulowano koszty związane z zapewnieniem bezawaryjnego  funkcjonowania alkomatu stacjonarnego,  który jest zainstalowany na Komisariacie Policji  w Niepołomicach  (usługa serwisowa i zakup ustnikó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</w:t>
      </w:r>
      <w:r>
        <w:rPr/>
        <w:t>Zakupiono do Punktów Konsultacyjnych oraz siedziby MGKRPA  niezbędne artykuły biurowe i chemiczne potrzebne do zabezpieczenia bieżącego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◄  </w:t>
      </w:r>
      <w:r>
        <w:rPr>
          <w:bCs/>
          <w:iCs/>
        </w:rPr>
        <w:t>Prowadzono  działania inwestycyjne (Targowa, Skatepar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 </w:t>
      </w:r>
      <w:r>
        <w:rPr/>
        <w:t xml:space="preserve">W Gminie działała Miejsko Gminna Komisja Rozwiązywania Problemów Alkoholowych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dejmowała prace związane  z :</w:t>
      </w:r>
    </w:p>
    <w:p>
      <w:pPr>
        <w:pStyle w:val="Tekstpodstawowy21"/>
        <w:numPr>
          <w:ilvl w:val="0"/>
          <w:numId w:val="5"/>
        </w:numPr>
        <w:ind w:left="708" w:hanging="360"/>
        <w:rPr>
          <w:sz w:val="24"/>
        </w:rPr>
      </w:pPr>
      <w:r>
        <w:rPr>
          <w:sz w:val="24"/>
        </w:rPr>
        <w:t>Inicjowaniem działań w zakresie realizacji zadań własnych gminy związanych               z profilaktyką i rozwiązywaniem problemów alkoholowych,</w:t>
      </w:r>
    </w:p>
    <w:p>
      <w:pPr>
        <w:pStyle w:val="Tekstpodstawowy21"/>
        <w:numPr>
          <w:ilvl w:val="0"/>
          <w:numId w:val="4"/>
        </w:numPr>
        <w:ind w:left="708" w:hanging="360"/>
        <w:rPr>
          <w:sz w:val="24"/>
        </w:rPr>
      </w:pPr>
      <w:r>
        <w:rPr>
          <w:sz w:val="24"/>
        </w:rPr>
        <w:t>Podejmowaniem prac przy inicjatywach których była współorganizatorem,</w:t>
      </w:r>
    </w:p>
    <w:p>
      <w:pPr>
        <w:pStyle w:val="Tekstpodstawowy21"/>
        <w:numPr>
          <w:ilvl w:val="0"/>
          <w:numId w:val="4"/>
        </w:numPr>
        <w:ind w:left="708" w:hanging="360"/>
        <w:rPr>
          <w:sz w:val="24"/>
        </w:rPr>
      </w:pPr>
      <w:r>
        <w:rPr>
          <w:sz w:val="24"/>
        </w:rPr>
        <w:t>Podejmowaniem czynności zmierzających do orzeczenia o zastosowaniu wobec osoby uzależnionej od alkoholu obowiązku poddania się leczeniu w zakładzie lecznictwa odwykowego,</w:t>
      </w:r>
    </w:p>
    <w:p>
      <w:pPr>
        <w:pStyle w:val="Tekstpodstawowy21"/>
        <w:numPr>
          <w:ilvl w:val="0"/>
          <w:numId w:val="4"/>
        </w:numPr>
        <w:ind w:left="708" w:hanging="360"/>
        <w:rPr>
          <w:sz w:val="24"/>
        </w:rPr>
      </w:pPr>
      <w:r>
        <w:rPr>
          <w:sz w:val="24"/>
        </w:rPr>
        <w:t xml:space="preserve">Opiniowaniem wydawania zezwoleń na sprzedaż i/lub podawania napojów alkoholowych, </w:t>
      </w:r>
    </w:p>
    <w:p>
      <w:pPr>
        <w:pStyle w:val="Tekstpodstawowy21"/>
        <w:numPr>
          <w:ilvl w:val="0"/>
          <w:numId w:val="4"/>
        </w:numPr>
        <w:ind w:left="708" w:hanging="360"/>
        <w:rPr>
          <w:sz w:val="24"/>
        </w:rPr>
      </w:pPr>
      <w:r>
        <w:rPr>
          <w:sz w:val="24"/>
        </w:rPr>
        <w:t>Współpracą z Zespołem Interdyscyplinarnym ds. Przeciwdziałania Przemocy                    w Rodzinie</w:t>
      </w:r>
    </w:p>
    <w:p>
      <w:pPr>
        <w:pStyle w:val="Normal"/>
        <w:jc w:val="both"/>
        <w:rPr/>
      </w:pPr>
      <w:r>
        <w:rPr/>
        <w:t>Sprawozdanie roczne z prac Komisji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Członkowie Miejsko Gminnej Komisji Rozwiązywania Problemów Alkoholowych uczestniczyli w szkoleniach podnoszących kwalifika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szkoleniu:  Na co można wydatkować środki z tzw. „ Małpek” – czyli jak się przygotować do kolejnej transzy, przekazanej do gmin do 30 kwietnia –  uczestniczyła 1 osoba;</w:t>
      </w:r>
    </w:p>
    <w:p>
      <w:pPr>
        <w:pStyle w:val="Normal"/>
        <w:jc w:val="both"/>
        <w:rPr/>
      </w:pPr>
      <w:r>
        <w:rPr/>
        <w:t>- w szkoleniu: Dochody z tzw. „Małpek” – prawidłowość wydatkowania środków na realizację przez samorządy gmin lokalnej międzysektorowej polityki przeciwdziałania negatywnym skutkom spożywania alkoholu  –  uczestniczyła 1 osoba;</w:t>
      </w:r>
    </w:p>
    <w:p>
      <w:pPr>
        <w:pStyle w:val="Normal"/>
        <w:jc w:val="both"/>
        <w:rPr/>
      </w:pPr>
      <w:r>
        <w:rPr/>
        <w:t xml:space="preserve">- w szkoleniu: Przeciwdziałanie agresji u dzieci i młodzieży  –  uczestniczyła 1 osoba.;  </w:t>
      </w:r>
    </w:p>
    <w:p>
      <w:pPr>
        <w:pStyle w:val="Normal"/>
        <w:jc w:val="both"/>
        <w:rPr/>
      </w:pPr>
      <w:r>
        <w:rPr/>
        <w:t>- w szkoleniu: Interwencja wobec uczniów sięgających po substancje psychoaktywne jako element szkolnego programu profilaktyki – uczestniczyła 1 osoba;</w:t>
      </w:r>
    </w:p>
    <w:p>
      <w:pPr>
        <w:pStyle w:val="Normal"/>
        <w:jc w:val="both"/>
        <w:rPr/>
      </w:pPr>
      <w:r>
        <w:rPr/>
        <w:t xml:space="preserve">- w szkoleniu: Szkolna interwencja profilaktyczna wobec uczniów eksperymentujących ze środkami psychoaktywnymi – uczestniczyła 1 osoba.      </w:t>
      </w:r>
    </w:p>
    <w:p>
      <w:pPr>
        <w:pStyle w:val="Normal"/>
        <w:jc w:val="both"/>
        <w:rPr/>
      </w:pPr>
      <w:r>
        <w:rPr/>
        <w:t xml:space="preserve">- w szkoleniu w zakresie: ograniczenia używania substancji psychoaktywnych przez dzieci i młodzież jako  zadanie instytucji w kontekście Narodowego Programu Zdrowia, aspektów administracyjno – prawnych procedury Niebieska Karta, procedury sądowego zobowiązania do leczenia odwykowego, oraz wniosków o wszczęcie procedury zgłoszonej przez prokuraturę – uczestniczyła 1 osoba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>
          <w:i/>
          <w:iCs/>
        </w:rPr>
        <w:t xml:space="preserve"> </w:t>
      </w:r>
      <w:r>
        <w:rPr/>
        <w:t>Osoby uzależnione i ich rodziny  oraz ofiary przemocy – miały możliwość zgłaszania się  w godzinach pracy Urzędu do Pełnomocnika Burmistrza ds. Profilaktyki, Rozwiązywania Problemów Alkoholowych i Przeciwdziałania Narkomanii – gdzie na bieżąco uzyskiwały pomoc, wsparcie oraz niezbędne informacje w zakresie rozwiązywania problemów,  z którymi się zgłaszal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moc prawna i psychospołeczna oraz ochrona przed przemocą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</w:t>
      </w:r>
      <w:r>
        <w:rPr/>
        <w:t xml:space="preserve">Kontynuowano działalność Punktu Konsultacyjnego Dla Osób Doświadczających Przemocy. Dyżury psychologa odbywały się dwa razy w tygodniu: w poniedziałki  w godz. 17.00 – 20.00 i środy  w godz. 16.00 – 20.00. Psycholog przepracowała łącznie 334 godziny             w ramach 95 dyżurów. W tym czasie : odbyło się  48 - 3 godzinnych  dyżurów i  45 dyżurów          4 godzinnych oraz 2 dyżury 5 godzinne.  Podczas dyżurów udzielono 495 konsultacji. </w:t>
      </w:r>
    </w:p>
    <w:p>
      <w:pPr>
        <w:pStyle w:val="Normal"/>
        <w:jc w:val="both"/>
        <w:rPr/>
      </w:pPr>
      <w:r>
        <w:rPr/>
        <w:t xml:space="preserve">W roku sprawozdawczym z pomocy udzielanej w Punkcie skorzystały </w:t>
      </w:r>
      <w:r>
        <w:rPr>
          <w:b/>
        </w:rPr>
        <w:t>63 osoby</w:t>
      </w:r>
      <w:r>
        <w:rPr/>
        <w:t xml:space="preserve">  w tym:          40 osób dorosłych (33 kobiet i 7 mężczyzn) i 23  osoby poniżej 18 roku życia (11 dziewcząt        i 12 chłopców). Spośród korzystających z pomocy: </w:t>
      </w:r>
      <w:r>
        <w:rPr>
          <w:b/>
        </w:rPr>
        <w:t>42</w:t>
      </w:r>
      <w:r>
        <w:rPr/>
        <w:t xml:space="preserve"> to </w:t>
      </w:r>
      <w:r>
        <w:rPr>
          <w:b/>
        </w:rPr>
        <w:t xml:space="preserve">osoby doświadczające przemocy   i  świadkowie </w:t>
      </w:r>
      <w:r>
        <w:rPr/>
        <w:t xml:space="preserve">(38 kobiet i 4 mężczyzn), </w:t>
      </w:r>
      <w:r>
        <w:rPr>
          <w:b/>
        </w:rPr>
        <w:t>4</w:t>
      </w:r>
      <w:r>
        <w:rPr/>
        <w:t xml:space="preserve"> -  to </w:t>
      </w:r>
      <w:r>
        <w:rPr>
          <w:b/>
        </w:rPr>
        <w:t xml:space="preserve">osoby stosujące przemoc </w:t>
      </w:r>
      <w:r>
        <w:rPr/>
        <w:t xml:space="preserve">(1 kobieta, 3 mężczyzn),  </w:t>
      </w:r>
      <w:r>
        <w:rPr>
          <w:b/>
        </w:rPr>
        <w:t>17</w:t>
      </w:r>
      <w:r>
        <w:rPr/>
        <w:t xml:space="preserve"> osób </w:t>
      </w:r>
      <w:r>
        <w:rPr>
          <w:b/>
        </w:rPr>
        <w:t>doświadczających traumy z innych powodów</w:t>
      </w:r>
      <w:r>
        <w:rPr/>
        <w:t xml:space="preserve"> (11 kobiet  i 6 mężczyzn).</w:t>
      </w:r>
    </w:p>
    <w:p>
      <w:pPr>
        <w:pStyle w:val="Normal"/>
        <w:jc w:val="both"/>
        <w:rPr/>
      </w:pPr>
      <w:r>
        <w:rPr/>
        <w:t>Psycholog współpracowała z osobami i instytucjami wspomagającymi jej pacjentów. Między innymi była w kontakcie z: MGOPS, Kuratorem Sądowym, nauczycielami, pedagogami szkolnymi, pełnomocnikami reprezentującymi jej pacjentów w czasie toczących się spraw, których byli uczestnikami.</w:t>
      </w:r>
    </w:p>
    <w:p>
      <w:pPr>
        <w:pStyle w:val="Normal"/>
        <w:jc w:val="both"/>
        <w:rPr/>
      </w:pPr>
      <w:r>
        <w:rPr/>
        <w:t>Psycholog podejmowała współpracę z instytucjami, które świadczą podobną pomoc lub mogą wspierać osoby pozostające w kontakcie z psycholog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olog prowadziła:</w:t>
      </w:r>
    </w:p>
    <w:p>
      <w:pPr>
        <w:pStyle w:val="Normal"/>
        <w:jc w:val="both"/>
        <w:rPr/>
      </w:pPr>
      <w:r>
        <w:rPr/>
        <w:t xml:space="preserve">- psychoterapię indywidualną, </w:t>
      </w:r>
    </w:p>
    <w:p>
      <w:pPr>
        <w:pStyle w:val="Normal"/>
        <w:jc w:val="both"/>
        <w:rPr/>
      </w:pPr>
      <w:r>
        <w:rPr/>
        <w:t xml:space="preserve">- psychoterapię pary, </w:t>
      </w:r>
    </w:p>
    <w:p>
      <w:pPr>
        <w:pStyle w:val="Normal"/>
        <w:jc w:val="both"/>
        <w:rPr/>
      </w:pPr>
      <w:r>
        <w:rPr/>
        <w:t xml:space="preserve">- terapię więzi rodzic - dziecko, </w:t>
      </w:r>
    </w:p>
    <w:p>
      <w:pPr>
        <w:pStyle w:val="Normal"/>
        <w:jc w:val="both"/>
        <w:rPr/>
      </w:pPr>
      <w:r>
        <w:rPr/>
        <w:t xml:space="preserve">- psychoedukację, </w:t>
      </w:r>
    </w:p>
    <w:p>
      <w:pPr>
        <w:pStyle w:val="Normal"/>
        <w:jc w:val="both"/>
        <w:rPr/>
      </w:pPr>
      <w:r>
        <w:rPr/>
        <w:t xml:space="preserve">- udzielała porad psychologicznych, </w:t>
      </w:r>
    </w:p>
    <w:p>
      <w:pPr>
        <w:pStyle w:val="Normal"/>
        <w:jc w:val="both"/>
        <w:rPr/>
      </w:pPr>
      <w:r>
        <w:rPr/>
        <w:t>- przygotowywała dziecko po przeżytej traumie do uczestnictwa w sprawie karnej przeciwko matce dziecka – sprawczyni przemocy,</w:t>
      </w:r>
    </w:p>
    <w:p>
      <w:pPr>
        <w:pStyle w:val="Normal"/>
        <w:jc w:val="both"/>
        <w:rPr/>
      </w:pPr>
      <w:r>
        <w:rPr/>
        <w:t xml:space="preserve">- kontaktowała się  z pełnomocnikiem reprezentującym osobę doznającą przemo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>
          <w:bCs/>
          <w:iCs/>
        </w:rPr>
        <w:t xml:space="preserve"> </w:t>
      </w:r>
      <w:r>
        <w:rPr>
          <w:bCs/>
          <w:iCs/>
        </w:rPr>
        <w:t xml:space="preserve">W ramach przyznanego dofinansowania wspierano działalność  Centrum Wsparcia Psychologicznego „Razem Raźniej” prowadzonego przez Fundację Dzieciom Kolorowy Most. W roku sprawozdawczym w Fundacji psycholodzy przepracowali  łącznie 760 godzin w ramach  163 dyżurów (w tym 10 dyżurów online)  -  prowadzonych przez 4 psychologów z kwalifikacjami do prowadzenia psychoterapii i psychoonkologii. Wsparciem psychologicznym w okresie sprawozdawczym objęte zostały </w:t>
      </w:r>
      <w:r>
        <w:rPr>
          <w:b/>
          <w:bCs/>
          <w:iCs/>
        </w:rPr>
        <w:t>63 rodziny – 133 osoby</w:t>
      </w:r>
      <w:r>
        <w:rPr>
          <w:bCs/>
          <w:iCs/>
        </w:rPr>
        <w:t xml:space="preserve">. W tym: </w:t>
      </w:r>
      <w:r>
        <w:rPr>
          <w:b/>
          <w:bCs/>
          <w:iCs/>
        </w:rPr>
        <w:t xml:space="preserve">57 osób </w:t>
      </w:r>
      <w:r>
        <w:rPr>
          <w:bCs/>
          <w:iCs/>
        </w:rPr>
        <w:t>poniżej 18 roku życia w tym: 32 dziewczyn i 25 chłopców. Spośród osób będących w kontakcie z psychologiem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10 osób korzystało z wsparcia z uwagi na przemoc w rodzini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10 osób korzystało z wsparcia z uwagi na uzależnienie od alkohol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20 osób korzystało ze wsparcia z uwagi na uzależnienie od mediów społecznościowyc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30 osób korzystało ze wsparcia z uwagi na problemy zdrowia psychicznego (depresja, samookaleczenie itp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63 osób korzystało ze wsparcia z uwagi na inne sytuacje kryzysowe ( samookaleczenie, próby samobójcze, żałoba, wojna, hejt, choroba w rodzinie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Fundacja Kolorowy Most przeprowadziła 1 akcję o charakterze profilaktyki uzależnień adresowaną do uczniów klas VI – VIII z dwóch szkół podstawowych na terenie  Miasta i Gminy Niepołomice, którymi objęto 300 uczniów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jęcia miały charakter edukacyjny. Zostały przygotowane i przeprowadzone przez psychologa oraz pedagoga. Na potrzeby przeprowadzonej akcji wydrukowano 500 ulotek, które były dystrybuowane  w szkoła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◄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iCs/>
        </w:rPr>
        <w:t xml:space="preserve">Prowadzono modernizację pomieszczeń budynków komunalnych  w mieszkaniach osób doświadczających przemocy celem tworzenia bazy lokalowej dla zapewnienia ochrony przed przemoc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>
          <w:bCs/>
          <w:iCs/>
        </w:rPr>
        <w:t>Gmina zakupiła na nośniku elektronicznym (pendrive) pakiet edukacyjny:  „ Życie warte jest rozmowy. Zatrzymaj samobójstwo”. Pakiet zawiera materiały opisujące problemy dotyczące zdrowia psychicznego dzieci w tym depresji jej objawów, postaci, skutków, ale też podpowiedzi jak traktować ucznia z depresją, jak go wspierać jak przeciwdziałać zachowaniom suicydalnym. Oprócz opisów zawierających kompendium wiedzy nt. przyczyn, charakterystyki depresji i sposobów radzenia sobie z nimi – dołączone są testy oraz scenariusze zajęć. Informacje o możliwości wypożyczania pakietu otrzymały drogą mailową placówki oświatowe z terenu miasta i gminy Niepołomi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◄ </w:t>
      </w:r>
      <w:r>
        <w:rPr>
          <w:bCs/>
          <w:iCs/>
        </w:rPr>
        <w:t>Gmina przystąpiła do projektu „Eska Razem przeciw depresji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◄ </w:t>
      </w:r>
      <w:r>
        <w:rPr/>
        <w:t xml:space="preserve">Uczniowie klas IV Szkoły Podstawowej Nr 2 w Niepołomicach uczestniczyli                           w warsztatach profilaktycznych: „ Agresja i przemoc rówieśnicza – Panuję nad Emocjami ”- programem objętych zostało 64 uczniów i 6 nauczycieli. Rodzice uczniów objętych programem uczestniczyli w pogadance profilaktycznej dla rodziców dotyczącej tematyki poruszanej z ich dziećmi. W spotkaniu dedykowanemu rodzicom  uczestniczyło 46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 xml:space="preserve">Uczniowie klas V Szkoły Podstawowej Nr 2 w Niepołomicach uczestniczyli                             w warsztatach profilaktycznych: „ Cyberprzemoc – bezpieczne i odpowiedzialne korzystanie z zasobów z sieci ”- programem objętych zostało 62 uczniów i 5 nauczycieli. Rodzice uczniów objętych programem uczestniczyli w pogadance profilaktycznej dla rodziców dotyczącej tematyki poruszanej z ich dziećmi. W spotkaniu dedykowanemu rodzicom uczestniczyło 37 osób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◄ </w:t>
      </w:r>
      <w:r>
        <w:rPr/>
        <w:t xml:space="preserve">Uczniowie  klas I i II  Zespołu Szkół uczestniczyli w warsztatach pt.: „Ujarzmić stres – pozytywny obraz siebie”. Z zajęć warsztatowych skorzystało 283 uczniów oraz 2 nau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Uczniowie klas I Zespołu Szkół oraz Centrum Kształcenia Zawodowego i Ustawicznego uczestniczyli w warsztatach „ Jak radzić sobie z przemocą rówieśniczą” W warsztatach wzięło udział 280 uczniów oraz 18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Sfinansowano udział 14 nauczycieli z Miasta i Gminy Niepołomice w cyklu szkoleń on – line pt. „ Przeciwdziałanie Agresji wśród dzieci i młodzieży” (13 osób ukończyło kurs otrzymując certyfikat poświadczający przystąpienie i zdanie egzaminu końc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Sfinansowano udział 14 nauczycieli z Miasta i Gminy Niepołomice w cyklu szkoleń on – line pt. „ Cyberuzależnienia i Cyberprzemoc” (14 osób ukończyło kurs otrzymując certyfikat poświadczający przystąpienie i zdanie egzaminu końcoweg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 xml:space="preserve">Pełnomocnik Burmistrza ds. Profilaktyki, Rozwiązywania Problemów Alkoholowych                  i Przeciwdziałania Narkomanii uczestniczyła w: </w:t>
      </w:r>
    </w:p>
    <w:p>
      <w:pPr>
        <w:pStyle w:val="Normal"/>
        <w:jc w:val="both"/>
        <w:rPr/>
      </w:pPr>
      <w:r>
        <w:rPr/>
        <w:t xml:space="preserve">- obradach Jury  Komisji Wojewódzkiego Konkursu Multimedialnego pt. „ Wokół Konstytucji” organizowanego przez Małopolską Wojewódzką Komendę OHP oraz  OHP 6-2 Hufiec Pracy w Niepołomicach oraz </w:t>
      </w:r>
    </w:p>
    <w:p>
      <w:pPr>
        <w:pStyle w:val="Normal"/>
        <w:jc w:val="both"/>
        <w:rPr/>
      </w:pPr>
      <w:r>
        <w:rPr/>
        <w:t>- w konferencji dla Pełnomocników Gminnych ds. Uzależnień zorganizowanej przez Województwo Małopolskie we współpracy z Wojewódzkim Ośrodkiem Terapii Uzależnienia i Współuzależnienia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danie 3</w:t>
      </w:r>
    </w:p>
    <w:p>
      <w:pPr>
        <w:pStyle w:val="TextBody"/>
        <w:rPr/>
      </w:pPr>
      <w:r>
        <w:rPr/>
        <w:t>Prowadzenie profilaktycznej działalności informacyjno – edukacyjnej oraz szkoleniowej             w zakresie przeciwdziałania  i  rozwiązywania problemów uzależnień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>
          <w:bCs/>
          <w:iCs/>
        </w:rPr>
        <w:t xml:space="preserve">  </w:t>
      </w:r>
      <w:r>
        <w:rPr>
          <w:bCs/>
          <w:iCs/>
        </w:rPr>
        <w:t>Gmina wykupiła pakiet rocznego dostępu do Platformy  Profilaktyka TV. Każda ze szkół działających na terenie miasta i gminy, przedszkola samorządowe, OHP oraz Placówka Wsparcia Dziennego Dzieci i Młodzieży otrzymały kody dostępu umożliwiające nieograniczony dostęp do materiałów edukacyjnych i filmów przygotowywanych z myślą               o wsparciu działań profilaktycznych adresowanych do uczniów i ich rodziców. Materiały multimedialne  dotyczą szeroko rozumianej profilaktyki. Część z udostępnionych na platformie materiałów przygotowanych jest z myślą o osobach z Ukrainy w języku ukraińskim z tłumaczeniem na język polski. Materiały dostępne na platformie TV opracowane i nagrane są specjalnie na potrzeby tej platformy i nie są nigdzie indziej udostępniane. Dodatkową wartość stanowi systematyczne uzupełnianie w/w narzędzi poprzez dołączanie kolejnych materiałów oraz gotowość do opracowywania zgłaszanych przez szkoły nowych tematów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  </w:t>
      </w:r>
      <w:r>
        <w:rPr/>
        <w:t xml:space="preserve">Gmina przystąpiła do udziału w Kampanii   „ W ciąży bez alkoholu”. </w:t>
      </w:r>
      <w:r>
        <w:rPr>
          <w:rStyle w:val="Markedcontent"/>
        </w:rPr>
        <w:t>W ramach Kampanii:</w:t>
      </w:r>
    </w:p>
    <w:p>
      <w:pPr>
        <w:pStyle w:val="Normal"/>
        <w:jc w:val="both"/>
        <w:rPr/>
      </w:pPr>
      <w:r>
        <w:rPr>
          <w:rStyle w:val="Markedcontent"/>
        </w:rPr>
        <w:t>- podczas pikniku profilaktycznego „ Wychodzę na czysto” prowadzono bloki edukacyjne, rozdawano ulotki tematyczne</w:t>
      </w:r>
    </w:p>
    <w:p>
      <w:pPr>
        <w:pStyle w:val="Normal"/>
        <w:jc w:val="both"/>
        <w:rPr/>
      </w:pPr>
      <w:r>
        <w:rPr>
          <w:rStyle w:val="Markedcontent"/>
        </w:rPr>
        <w:t>- do ośrodków zdrowia przekazano materiały edukacyjne do wykorzystania w pracy z pacjentem  -  zwłaszcza w poradniach dla kobiet</w:t>
      </w:r>
    </w:p>
    <w:p>
      <w:pPr>
        <w:pStyle w:val="TextBody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  </w:t>
      </w:r>
      <w:r>
        <w:rPr/>
        <w:t xml:space="preserve">Gmina uczestniczyła w Kampanii   Zachowaj Trzeźwy Umysł,  której hasłem przewodnim było:  „ Rosnę Zdrowo”. </w:t>
      </w:r>
      <w:r>
        <w:rPr>
          <w:rStyle w:val="Markedcontent"/>
        </w:rPr>
        <w:t>Kampania:</w:t>
      </w:r>
    </w:p>
    <w:p>
      <w:pPr>
        <w:pStyle w:val="Normal"/>
        <w:jc w:val="both"/>
        <w:rPr/>
      </w:pPr>
      <w:r>
        <w:rPr>
          <w:rStyle w:val="Markedcontent"/>
        </w:rPr>
        <w:t xml:space="preserve">- wzmacniała pozytywne postawy prozdrowotne poprzez inspirowanie do dbania o swój organizm w obszarze aktywności fizycznej, nawyków żywnościowych i higieny zdrowia psychicznego; </w:t>
      </w:r>
    </w:p>
    <w:p>
      <w:pPr>
        <w:pStyle w:val="Normal"/>
        <w:jc w:val="both"/>
        <w:rPr/>
      </w:pPr>
      <w:r>
        <w:rPr>
          <w:rStyle w:val="Markedcontent"/>
        </w:rPr>
        <w:t>-  zwracała uwagę na dokonywanie rozsądnych, odpowiedzialnych wyborów poprzez odmawianie w sytuacji presji innych osób namawiających do sięgnięcia po używki lub inne substancje, które mogą szkodzić zdrowiu;</w:t>
      </w:r>
    </w:p>
    <w:p>
      <w:pPr>
        <w:pStyle w:val="Normal"/>
        <w:jc w:val="both"/>
        <w:rPr/>
      </w:pPr>
      <w:r>
        <w:rPr>
          <w:rStyle w:val="Markedcontent"/>
        </w:rPr>
        <w:t>- poprzez zaproponowane gry, konkursy i ćwiczenia rozwijała u uczniów umiejętność dokonywania wyborów sprzyjających zdrowiu i rozwojowi.</w:t>
      </w:r>
    </w:p>
    <w:p>
      <w:pPr>
        <w:pStyle w:val="Normal"/>
        <w:jc w:val="both"/>
        <w:rPr>
          <w:rStyle w:val="Markedcontent"/>
        </w:rPr>
      </w:pPr>
      <w:r>
        <w:rPr/>
        <w:t xml:space="preserve">Uczniowie mieli możliwość uczestniczenia w konkursach plastyczno – literackim:  „Rosnę zdrowo” i  edukacyjno – profilaktycznym: „Mój pomysł na zdrowie” o tematyce zgodnej z przesłaniem kampanii. </w:t>
      </w:r>
    </w:p>
    <w:p>
      <w:pPr>
        <w:pStyle w:val="Normal"/>
        <w:jc w:val="both"/>
        <w:rPr/>
      </w:pPr>
      <w:r>
        <w:rPr/>
        <w:t xml:space="preserve">Do Kampanii przystąpiło 5 szkół podstawowych  z terenu naszej Gminy w których uczy się 2068 uczniów. Szkoły uczestniczące w kampanii otrzymały liczne materiały do wykorzystania w ramach zajęć  z dziećmi ( łącznie 2100 ulotek ) oraz w ramach pracy z rodzicami ( łącznie 300 ulotek , które podpowiadały na co zwrócić uwagę, aby być dla dziecka dobrym do naśladowania wzorcem oraz podpowiadały jak wspierać dziecko w dokonywaniu zdrowych wyborów.) </w:t>
      </w:r>
    </w:p>
    <w:p>
      <w:pPr>
        <w:pStyle w:val="Normal"/>
        <w:jc w:val="both"/>
        <w:rPr/>
      </w:pPr>
      <w:r>
        <w:rPr/>
        <w:t>Do szkół trafiły również scenariusze zajęć stanowiące pomoc do organizowania atrakcyjnych form pracy z uczniami w obszarze aktywizacji uczniów do różnych form aktywności i wspierania zdrowego rozwoju.</w:t>
      </w:r>
    </w:p>
    <w:p>
      <w:pPr>
        <w:pStyle w:val="Normal"/>
        <w:jc w:val="both"/>
        <w:rPr/>
      </w:pPr>
      <w:r>
        <w:rPr/>
        <w:t>Spośród przesłanych przez uczniów z Gminy Niepołomice prac 6 znalazło się wśród laureatów konkursu literacko – plastycznego „ Rosnę zdrowo!”. Wszyscy wyróżnieni są uczniami Szkoły Podstawowej w Zagórzu. Otrzymali od organizatorów dyplomy i nagrody książkowe.</w:t>
      </w:r>
    </w:p>
    <w:p>
      <w:pPr>
        <w:pStyle w:val="Normal"/>
        <w:jc w:val="both"/>
        <w:rPr/>
      </w:pPr>
      <w:r>
        <w:rPr/>
        <w:t>W ramach udziału gminy w Kampanii szkoły miały możliwość objąć uczniów klas 5 – 8 ankietą on-line pt. Społeczna diagnoza uczniów 2023. Do wszystkich szkół została przekazana informacja o możliwości skorzystania z tej formy diagnozy.</w:t>
      </w:r>
    </w:p>
    <w:p>
      <w:pPr>
        <w:pStyle w:val="Normal"/>
        <w:jc w:val="both"/>
        <w:rPr/>
      </w:pPr>
      <w:r>
        <w:rPr/>
        <w:t>Działania koordynowała Miejsko Gminna Komisja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    </w:t>
      </w:r>
      <w:r>
        <w:rPr/>
        <w:t xml:space="preserve">Gmina zgłosiła udział w  Kampanii   No Promil No Problem, której hasłem przewodnim jest:  „Miej odwagę żyć - życie lubi bezpromilowe klimaty”. </w:t>
      </w:r>
      <w:r>
        <w:rPr>
          <w:rStyle w:val="Markedcontent"/>
        </w:rPr>
        <w:t>Kampania ma na celu: zwrócenie uwagi mieszkańców na problem dotyczący osób wsiadających za kierownicę po alkoholu</w:t>
      </w:r>
      <w:r>
        <w:rPr>
          <w:rStyle w:val="Markedcontent"/>
          <w:rFonts w:cs="Arial" w:ascii="Arial" w:hAnsi="Arial"/>
          <w:sz w:val="25"/>
          <w:szCs w:val="25"/>
        </w:rPr>
        <w:t xml:space="preserve">; </w:t>
      </w:r>
      <w:r>
        <w:rPr/>
        <w:t xml:space="preserve"> ograniczenie na terenie Małopolski liczby osób, które prowadzą pojazdy będąc pod wpływem alkoholu i innych środków psychoaktywnych oraz zmianę społecznego nastawienia wobec nietrzeźwych kierowców poprzez wzmocnienie u pasażerów gotowości do powstrzymywania pijanego kierowcy przed jazdą. Honorowy Patronat nad Kampanią sprawuje Burmistrz Miasta i Gminy Niepołomice Roman Ptak. Działania w ramach Kampanii koordynuje Miejsko Gminna Komisja Rozwiązywania Problemów Alkoholowych.</w:t>
      </w:r>
    </w:p>
    <w:p>
      <w:pPr>
        <w:pStyle w:val="Normal"/>
        <w:jc w:val="both"/>
        <w:rPr/>
      </w:pPr>
      <w:r>
        <w:rPr/>
        <w:t xml:space="preserve">Do Kampanii przyłączyło się 11 placówek z terenu Gminy.  </w:t>
      </w:r>
    </w:p>
    <w:p>
      <w:pPr>
        <w:pStyle w:val="Normal"/>
        <w:jc w:val="both"/>
        <w:rPr/>
      </w:pPr>
      <w:r>
        <w:rPr/>
        <w:t>- szkoły uczestniczące w kampanii otrzymały materiały do wykorzystania w ramach zajęć               z dziećmi oraz w ramach pracy z rodzicami;</w:t>
      </w:r>
    </w:p>
    <w:p>
      <w:pPr>
        <w:pStyle w:val="Normal"/>
        <w:jc w:val="both"/>
        <w:rPr/>
      </w:pPr>
      <w:r>
        <w:rPr/>
        <w:t>- uczniowie mieli możliwość uczestniczenia w konkursach o tematyce zgodnej z przesłaniem kampanii.</w:t>
      </w:r>
    </w:p>
    <w:p>
      <w:pPr>
        <w:pStyle w:val="Normal"/>
        <w:jc w:val="both"/>
        <w:rPr/>
      </w:pPr>
      <w:r>
        <w:rPr/>
        <w:t>Zorganizowano:</w:t>
      </w:r>
    </w:p>
    <w:p>
      <w:pPr>
        <w:pStyle w:val="Normal"/>
        <w:jc w:val="both"/>
        <w:rPr/>
      </w:pPr>
      <w:r>
        <w:rPr/>
        <w:t>-    szkolny konkurs plastyczny ( Szkoła Podstawowa w Staniątkach);</w:t>
      </w:r>
    </w:p>
    <w:p>
      <w:pPr>
        <w:pStyle w:val="Normal"/>
        <w:jc w:val="both"/>
        <w:rPr/>
      </w:pPr>
      <w:r>
        <w:rPr/>
        <w:t>-  2 wydarzenia masowe - marsze na rzecz trzeźwości na małopolskich drogach. Marsze  przeszły ulicami Staniątek oraz Zagórza.</w:t>
      </w:r>
      <w:r>
        <w:rPr>
          <w:bCs/>
          <w:iCs/>
        </w:rPr>
        <w:t xml:space="preserve"> Społeczność każdej ze Szkół przeszła ulicami miejscowości akcentując zaangażowanie w poprawę bezpieczeństwa w miejscach publicznych poprzez podejmowanie działań związanych z przeciwdziałaniem nietrzeźwości kierowców;</w:t>
      </w:r>
    </w:p>
    <w:p>
      <w:pPr>
        <w:pStyle w:val="Normal"/>
        <w:jc w:val="both"/>
        <w:rPr/>
      </w:pPr>
      <w:r>
        <w:rPr/>
        <w:t>-  debatę tematycznie związaną z przesłaniem Kampanii ( Szkoła Podstawowa w Zagórzu). Część działań związanych z Kampanią jest kontynuowanych w roku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</w:t>
      </w:r>
      <w:r>
        <w:rPr/>
        <w:t>Zakupiono prenumeratę czasopism profilaktycznych, które były dystrybuowane do szkół, Biblioteki Publicznej, Stowarzyszenia Klub Abstynenta oraz Punktów Konsultacyjnych działających na terenie Gminy Niepoł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Nauczyciele  Szkoły Podstawowej Nr 1 w Niepołomicach brali udział w warsztacie profilaktycznym „Praca z dzieckiem wymagającym”  z zajęć skorzystało 40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. II Szkoły Podstawowej Nr 1 w Niepołomicach brali udział w projekcie „Wiosną dzieci rosną ” ukierunkowanego na pracę w obszarze poprawy relacji rówieśniczych projektem objęto 27 uczniów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. II Szkoły Podstawowej Nr 1 w Niepołomicach brali udział w projekcie „Z klasą w klasie” ukierunkowanego na pracę w obszarze poprawy relacji rówieśniczych – projektem objęto : 27 uczniów klasy II, 22 rodziców uczniów oraz 203 uczniów klas I –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. V Szkoły Podstawowej Nr 1 w Niepołomicach brali udział w cyklu warsztatów ukierunkowanych na rozwijanie u uczniów umiejętności społecznych i osobistych oraz psychospołecznego funkcjonowania, rozwoju inteligencji emocjonalnej i poczucia koherencji oraz profilaktyki wykluczenia społecznego – w warsztatach uczestniczyło 24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. VI Szkoły Podstawowej Nr 1 w Niepołomicach brali udział w cyklu warsztatów ukierunkowanych na wzmacnianie i modelowanie u uczniów społecznie akceptowanych zachowań związanych z funkcjonowaniem w grupie rówieśniczej w ramach treningu umiejętności społecznych wzmacniających poczucie koherencji oraz profilaktykę wykluczenia społecznego - w warsztatach wzięło udział 25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. VIII Szkoły Podstawowej Nr 1 w Niepołomicach brali udział w cyklu warsztatów ukierunkowanych na rozwijanie u uczniów umiejętności bezpiecznego rozładowania emocjonalnego napięcia, wzmacniania poczucia własnej wartości, rozwoju inteligencji emocjonalnej i poczucia koherencji – w zajęciach brało udział 21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Uczniowie  klas  0 – III z ośmiu szkół podstawowych z Miasta i Gminy Niepołomice uczestniczyli w programie profilaktycznym o charakterze spektaklu pt.:  „Spotkanie w Realu”. Spektakl pokazywał korzyści płynące z kontaktów interpersonalnych w świecie realnym, zwracał uwagę na skutki pochopnego oceniania innych, podkreślał bezinteresowne pomaganie innym jako wartość, wzbudzał postawę empatii i chęci stawania w obronie słabszych  – spektakl obejrzało   1122 uczniów   i 64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as VI z czterech Szkół Podstawowych, oraz uczniowie ze szkół ponadpodstawowych  uczestniczyli w programie profilaktycznym dotyczącym Symboli Narodowych. Program przypominał uczniom jakie są symbole narodowe, przybliżał ich historię, pokazywał jak się zmieniały na przestrzeni wieków. Wzmacniał postawę patriotyczną poprzez wskazanie prawdziwych autorytetów –  programem objęto 590 uczniów oraz 69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as VIII Szkół Podstawowych w Niepołomicach oraz uczniowie klas I Zespołu Szkół , uczestniczyli w programie profilaktycznym dotyczącym przeciwdziałania przyczynom przestępstw wśród młodzieży - programem objęto 258 uczniów oraz 17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◄</w:t>
      </w:r>
      <w:r>
        <w:rPr/>
        <w:t xml:space="preserve"> </w:t>
      </w:r>
      <w:r>
        <w:rPr/>
        <w:t>We współpracy z Wydziałem Edukacji Urzędu Miasta i Gminy oraz Szkołą Podstawową     w Woli Batorskiej zorganizowano XVII Gminny Multimedialny Konkurs Profilaktyczny                     „Jak się bronić przed wirusem Hikikomori? Czyli przed samotnością, wyobcowaniem, ucieczką do Internetu” -  na etap gminny wpłynęło 29 prac  (z 7 Szkół Podstaw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Uczniowie klas VIII z ośmiu Szkół Podstawowych, które zgłosił chęć udziału w projekcie uczestniczyli w warsztatach profilaktycznych pt.: „Powiedz NIE narkotykom”. W warsztatach uczestniczyło 188 uczniów oraz 14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Uczniowie klas I Zespołu Szkół oraz uczniowie klas I i II Centrum Kształcenia Zawodowego i Ustawicznego uczestniczyli w wykładach szkoleniowych  pt.:  „Narkotyki nie wchodź bo nie warto”. Wśród przedstawionych młodzieży treści były informacje                         o konsekwencjach zdrowotnych i prawnych na jakie narażone są osoby biorące narkotyki oraz handlujące nimi, podkreślono znaczenie własnej wartości i szacunku do drugiego człowieka jako czynników chroniących przed zachowaniami ryzykownymi. Uczniowie obejrzeli również krótkie filmy obrazujące przekazywane przez prelegenta treści, co pozwalało lepiej zrozumieć i utrwalić treści wykładu. – 282 uczniów i 17 nauczycieli uczestniczyło                            w wykł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Rodzice uczniów Szkół Ponadpodstawowych uczestniczyli w wywiadówce profilaktycznej poświęconej problematyce narkotyków i dopalaczy pt.: „ Narkotyki – bądź uważny na swoje dziecko” na wywiadówce było obecnych  220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◄  </w:t>
      </w:r>
      <w:r>
        <w:rPr>
          <w:bCs/>
          <w:iCs/>
        </w:rPr>
        <w:t>14 dzieci  (w tym jedno z orzeczoną niepełnosprawnością) z terenu miasta i gminy uczestniczyło w wyjeździe wakacyjnym na kolonię do Ostrowa. Podczas pobytu na kolonii realizowany był program socjoterapeutycz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We współpracy z Ogniskiem TKKF  WIARUS zorganizowan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ykl zajęć sportowo - rekreacyjnych w ramach ferii zimowych (treningi strzeleckie                  z broni pneumatycznej zakończone zawodami)  – z tej formy rekreacji skorzystało             68 uczni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ody strzeleckie na rozpoczęcie sezonu strzeleckiego – w zawodach uczestniczyło 52 zawodnik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ykl wycieczek rowerowych organizowanych przy sprzyjających warunkach pogodowych w terminie 17.01 – 15.12.2023, w każdą niedzielę i święta –  brało w nich udział 535 rowerzyst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ykl zawodów strzeleckich (w tym z okazji dnia dziecka) – z tej formy aktywności korzystało  122 osob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prezy sportowo – rekreacyjne w ramach projektu bezpieczne wakacje 2023 – zorganizowano 9 wycieczek rowerowych po Puszczy Niepołomickiej, 3 treningi strzeleckie z broni pneumatycznej zakończone zawodami oraz festyn rekreacyjny podczas którego zorganizowano zawody sportowe i rekreacyjne.  Z tej formy aktywności skorzystało 271 osób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y strzeleckie dla mieszkańców miasta  i gminy Niepołomice z okazji Święta Odzyskania Niepodległości  wzięło w nich udział 35 osó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II Rajd Rowerowy  „Zapalmy Znicz” poświęcony pamięci pomordowanych za ojczyznę – w rajdzie udział wzięło 17 osó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IX Turniej Tenisa Stołowego o Puchar Burmistrza Miasta i Gminy Niepołomice. Zawody rozegrano w trzech kategoriach wiekowych  (dzieci do lat 14, młodzież 14 – 18 lat oraz dorośli – powyżej 18 lat)  z tej formy aktywności skorzystały 32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Dofinansowano  trzydniowy piknik profilaktyczny: „ Mierz wysoko. Nie pakuj uzależnień w podróż życia” organizowany z inicjatywy Stowarzyszenia Pomoc Bliźniemu przy współpracy Gminy Niepoł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Współorganizowano piknik profilaktyczny „Wychodzę na czysto” organizowany przez Parafię Dziesięciu Tysięcy Męczenników w Niepołomicach przy współpracy Gminy Niepoł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</w:t>
      </w:r>
      <w:r>
        <w:rPr/>
        <w:t>Dofinansowano koszty organizacji Dnia Dziecka organizowanego  przez Urząd Miasta i Gminy w Niepołom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</w:t>
      </w:r>
      <w:r>
        <w:rPr/>
        <w:t>Dofinansowano Strażacki Dzień Dziecka organizowany przez OSP Stanią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 </w:t>
      </w:r>
      <w:r>
        <w:rPr/>
        <w:t>Finansowano cykliczne wakacyjne imprezy plenerowe dla dzieci organizowane przez Urząd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Dofinansowano piknik „ Pożegnanie lata w Podgrab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◄  </w:t>
      </w:r>
      <w:r>
        <w:rPr/>
        <w:t>W ramach organizacji aktywności zapobiegającej sięganiu po alkohol i inne używki oraz przeciwdziałaniu wykluczeniu społecznemu i wyrównywaniu szans na prowadzenie zdrowego stylu życia oraz zapobieganiu wykluczeniu ze względu na niepełnosprawność dofinansowano wyjazd osób niewidomych i słabo widzących do Muszyny – uczestniczyło 3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Finansowano warsztaty pn.: „Dziedziniec Sztuki” organizowane w ramach Dni Niepołom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Dofinansowano realizację festynu w Podłężu „ Najlepsza drużyna to moja rodzi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Dofinansowano spotkania z Mikołajem dzieci z Gminy  w ramach wspierania i rozwijania zdolności adaptacyjnych najmłodszych mieszkańców Gminy, wspieranie ich rozwoju poprzez modelowanie pozytywnych wzorców, rozwijanie umiejętności wychowawczych rodziców, budowanie więzi rodzinnych i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danie 4</w:t>
      </w:r>
    </w:p>
    <w:p>
      <w:pPr>
        <w:pStyle w:val="TextBody"/>
        <w:rPr/>
      </w:pPr>
      <w:r>
        <w:rPr/>
        <w:t>Wspieranie działalności instytucji i stowarzyszeń służących rozwiązywaniu problemów uzależ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 xml:space="preserve">W czasie  okresu sprawozdawczego Zarząd Stowarzyszenia Klub Abstynenta „Niepołomni” współpracował z Burmistrzem Miasta  i Gminy Niepołomice, a także                        z Pełnomocnikiem Burmistrza   ds. Profilaktyki. Zarząd korzystał z pomocy merytorycznej oraz wsparcia w ramach prowadzonych prac i podejmowanych inicjatyw. W pomieszczeniach Stowarzyszenia odbywały się (opisane powyżej w sprawozdaniu) systematycznie trzy razy               w tygodniu dyżury terapeutów, a raz  w miesiącu organizowane były warsztaty psychologiczne i dyżur psychologa umożliwiający pracę indywidualną z osobami potrzebującymi wsparcia            w tym zakresie. </w:t>
      </w:r>
    </w:p>
    <w:p>
      <w:pPr>
        <w:pStyle w:val="Normal"/>
        <w:jc w:val="both"/>
        <w:rPr/>
      </w:pPr>
      <w:r>
        <w:rPr/>
        <w:t xml:space="preserve">Stowarzyszenie przy współpracy z Gminą Niepołomice zorganizowało: </w:t>
      </w:r>
    </w:p>
    <w:p>
      <w:pPr>
        <w:pStyle w:val="Normal"/>
        <w:jc w:val="both"/>
        <w:rPr/>
      </w:pPr>
      <w:r>
        <w:rPr/>
        <w:t>-  spotkanie Wielkanocne – brało w nim udział 25 osób,</w:t>
      </w:r>
    </w:p>
    <w:p>
      <w:pPr>
        <w:pStyle w:val="Normal"/>
        <w:jc w:val="both"/>
        <w:rPr/>
      </w:pPr>
      <w:r>
        <w:rPr/>
        <w:t>- trzydniowy wyjazd integracyjny do Małe Ciche. W czasie wyjazdu psycholog prowadziła warsztaty integracyjne dla uczestników. Podczas pobytu zorganizowano również wyjazd na baseny termalne – w wyjeździe integracyjnym wzięło udział 30 osób,</w:t>
      </w:r>
    </w:p>
    <w:p>
      <w:pPr>
        <w:pStyle w:val="Normal"/>
        <w:jc w:val="both"/>
        <w:rPr/>
      </w:pPr>
      <w:r>
        <w:rPr/>
        <w:t>- wyjazd do Częstochowy na Jasnogórskie Spotkania Trzeźwościowe – uczestniczyło 25 osób,</w:t>
      </w:r>
    </w:p>
    <w:p>
      <w:pPr>
        <w:pStyle w:val="Normal"/>
        <w:jc w:val="both"/>
        <w:rPr/>
      </w:pPr>
      <w:r>
        <w:rPr/>
        <w:t>- ognisko na zakończenie lata – udział wzięło 25 osób,</w:t>
      </w:r>
    </w:p>
    <w:p>
      <w:pPr>
        <w:pStyle w:val="Normal"/>
        <w:jc w:val="both"/>
        <w:rPr/>
      </w:pPr>
      <w:r>
        <w:rPr/>
        <w:t>- jednodniowy wyjazd integracyjny połączony ze zwiedzaniem Kurozwęk, Chęcin i Sobkowa – uczestniczyło w nim 13 osób,</w:t>
      </w:r>
    </w:p>
    <w:p>
      <w:pPr>
        <w:pStyle w:val="Normal"/>
        <w:jc w:val="both"/>
        <w:rPr/>
      </w:pPr>
      <w:r>
        <w:rPr/>
        <w:t>- spotkanie Mikołajkowe – brało  w nim udział 12 osób (rozdano 26 paczek),</w:t>
      </w:r>
    </w:p>
    <w:p>
      <w:pPr>
        <w:pStyle w:val="Normal"/>
        <w:jc w:val="both"/>
        <w:rPr/>
      </w:pPr>
      <w:r>
        <w:rPr/>
        <w:t>- spotkanie przy Stole Wigilijnym pozwalające kultywować tradycję wspólnego celebrowania ważnych Świąt – w spotkaniu Wigilijnym brało udział 28 osób.</w:t>
      </w:r>
    </w:p>
    <w:p>
      <w:pPr>
        <w:pStyle w:val="Normal"/>
        <w:jc w:val="both"/>
        <w:rPr/>
      </w:pPr>
      <w:r>
        <w:rPr/>
        <w:t>Na dzień 31.12.2023 roku Stowarzyszenie Klub Abstynenta Niepołomni im. Leonarda Mazgaja „ Lenka” liczyło 23 członków. W kalendarzu Stowarzyszenia w roku 2023 złożono  697 podpisów równoznacznych  z obecnością i korzystaniem z oferty Stowarzyszenia Klubu Abstyn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W ramach małych grant dofinansowano różne formy letniego wypoczynku dzieci                i młodzieży organizowane przez działające w Gminie Organizacje Pożytku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owarzyszenie Pomoc Bliźniemu  organizowało wydarzenie plenerowe „ Rozbijmy tu namiot” – w wydarzeniu brało udział 140 osób (rodzice/opiekunowie z dziećmi);</w:t>
      </w:r>
    </w:p>
    <w:p>
      <w:pPr>
        <w:pStyle w:val="Normal"/>
        <w:jc w:val="both"/>
        <w:rPr/>
      </w:pPr>
      <w:r>
        <w:rPr/>
        <w:t>- PTG Sokół organizował projekt „ Profilaktyka uzależnień, dzieci i młodzieży poprzez gimnastykę, taniec  i edukację” –  w zajęciach uczestniczyło 24 uczniów;</w:t>
      </w:r>
    </w:p>
    <w:p>
      <w:pPr>
        <w:pStyle w:val="Normal"/>
        <w:jc w:val="both"/>
        <w:rPr/>
      </w:pPr>
      <w:r>
        <w:rPr/>
        <w:t>- Stowarzyszenie Wielickie Dzieci z Niepełnosprawnością poprowadziło zajęcia ukierunkowane na zapobieganie wykluczeniu przez aktywność turystyczną z tej formy skorzystało 4 dzieci;</w:t>
      </w:r>
    </w:p>
    <w:p>
      <w:pPr>
        <w:pStyle w:val="Normal"/>
        <w:jc w:val="both"/>
        <w:rPr/>
      </w:pPr>
      <w:r>
        <w:rPr/>
        <w:t>- Sparta Boxing Club realizował projekt „ Wakacje aktywne, zdrowe i rozwojowe” którym objęto 22 dzieci;</w:t>
      </w:r>
    </w:p>
    <w:p>
      <w:pPr>
        <w:pStyle w:val="Normal"/>
        <w:jc w:val="both"/>
        <w:rPr/>
      </w:pPr>
      <w:r>
        <w:rPr/>
        <w:t>- Fundacja Siedlisko Kultury prowadziła warsztaty psychoedukacyjne „ Poznaj i zaakceptuj siebie ” z których skorzystało 13 osób;</w:t>
      </w:r>
    </w:p>
    <w:p>
      <w:pPr>
        <w:pStyle w:val="Normal"/>
        <w:jc w:val="both"/>
        <w:rPr/>
      </w:pPr>
      <w:r>
        <w:rPr/>
        <w:t>- Stowarzyszenie Zielony Puszczyk realizowała projekt” Nocka w lesie” w którym uczestniczyło 9 dzieci oraz 12 dorosłych;</w:t>
      </w:r>
    </w:p>
    <w:p>
      <w:pPr>
        <w:pStyle w:val="Normal"/>
        <w:jc w:val="both"/>
        <w:rPr/>
      </w:pPr>
      <w:r>
        <w:rPr/>
        <w:t>- dofinansowano wyjazd 45 dzieci z Gminy Niepołomice na zimowisko do Zaw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Dofinansowano realizowany przez Stowarzyszenie Pomoc Bliźniemu  projekt „ Śladami ojca”. Projekt ma za zadanie propagowanie i popularyzację rozwijania świadomości roli ojca w życiu dzieci. Ponadto projekt zakłada pozyskanie umiejętności, które pomogą dzieciom w tworzeniu swojej tożsamości, poszerzaniu pasji i kompetencji społecznych, analizie zasobów własnych, a także kształtowaniu w nich autonomicznego asertywnego i odpowiedzialnego myślenia oraz reagowania na sytuacje wykluczenia oraz przemocy, aby konstruktywnie radziły sobie z kryzysami. Z tej propozycji korzysta 54 dzieci oraz 33 ojców (projekt jest kontynuowany w roku 202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Dofinansowano wyjazd do Mrzeżyna członków koła rencistów z Ochmanowa  w ramach projektu: „Zdrowie nie jedno ma imię”. Projekt miał na celu przeciwdziałanie problemom uzależnień, przemocy oraz depresji wśród osób w wieku dojrzałym (poprodukcyjnym). Z udziału w działaniach w ramach projektu skorzystało 27 osó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Wspierano działalność Fundacji Kolorowy Most w ramach działań związanych                    z zapewnieniem pomocy psychologicznej dla osób znajdujących się w trudnej sytuacji życiowej, kryzysie życiowym itp. (szersza informacja o powyższym opisana w punkcie: Zadanie 2 Pomoc prawna i psychospołeczna oraz ochrona przed przemocą)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/>
      </w:pPr>
      <w:r>
        <w:rPr/>
        <w:t>Zadania ujęte w Gminnym Programie Profilaktyki, Rozwiązywania Problemów Alkoholowych i Przeciwdziałania Narkomanii  realizowane były przez Burmistrza Miasta             i Gminy Niepołomice za pośrednictwem :</w:t>
      </w:r>
    </w:p>
    <w:p>
      <w:pPr>
        <w:pStyle w:val="Tekstpodstawowy31"/>
        <w:numPr>
          <w:ilvl w:val="0"/>
          <w:numId w:val="3"/>
        </w:numPr>
        <w:rPr/>
      </w:pPr>
      <w:r>
        <w:rPr/>
        <w:t>Miejsko Gminnej Komisji Rozwiązywania Problemów Alkoholowych oraz</w:t>
      </w:r>
    </w:p>
    <w:p>
      <w:pPr>
        <w:pStyle w:val="Tekstpodstawowy31"/>
        <w:numPr>
          <w:ilvl w:val="0"/>
          <w:numId w:val="3"/>
        </w:numPr>
        <w:rPr/>
      </w:pPr>
      <w:r>
        <w:rPr/>
        <w:t>Pełnomocnika Burmistrza ds. Profilaktyki, Rozwiązywania Problemów Alkoholowych i Przeciwdziałania Narkomanii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/>
        <w:t>przy pomocy i stałej współpracy z: Zespołem Interdyscyplinarnym ds. Przeciwdziałania Przemocy w Rodzinie,</w:t>
      </w:r>
      <w:r>
        <w:rPr>
          <w:sz w:val="20"/>
          <w:szCs w:val="20"/>
        </w:rPr>
        <w:t xml:space="preserve"> </w:t>
      </w:r>
      <w:r>
        <w:rPr/>
        <w:t>Komisariatem Policji w Niepołomicach, Miejsko Gminnym Ośrodkiem Pomocy Społecznej, Asystentami Rodziny, Sądem Rejonowym w Wieliczce, Ośrodkami Leczenia Uzależnień, Punktem Konsultacyjnym dla Osób Uzależnionych i Ich Rodzin, Punktem Konsultacyjnym Dla Osób Doświadczających Przemocy, Stowarzyszeniem Klub Abstynenta „ NIEPOŁOMNI ”, Strażą Miejską, Kuratorami Sądowymi, OHP 6-2 Hufiec Pracy w Niepołomicach, Ogniskiem TKKF „ WIARUS ”, dyrektorami   i pedagogami szkolnymi oraz Organizacjami Pożytku Publicznego działającymi w Gminie Niepoł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KOSZTY  REALIZACJI   GPPRPA i PN   </w:t>
      </w:r>
    </w:p>
    <w:p>
      <w:pPr>
        <w:pStyle w:val="TextBody"/>
        <w:jc w:val="center"/>
        <w:rPr/>
      </w:pPr>
      <w:r>
        <w:rPr/>
        <w:t>W  ROKU 2023</w:t>
      </w:r>
    </w:p>
    <w:p>
      <w:pPr>
        <w:pStyle w:val="TextBody"/>
        <w:jc w:val="center"/>
        <w:rPr/>
      </w:pPr>
      <w:r>
        <w:rPr/>
        <w:t>KSZTAŁTOWAŁY  SIĘ NASTĘPUJĄCO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830" w:leader="none"/>
        </w:tabs>
        <w:jc w:val="left"/>
        <w:rPr>
          <w:i w:val="false"/>
          <w:i w:val="false"/>
        </w:rPr>
      </w:pPr>
      <w:r>
        <w:rPr>
          <w:i w:val="false"/>
        </w:rPr>
        <w:t>Kwota zaplanowana w budżecie na realizację Programu                                  1 828 585,21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ałkowity koszt realizacji programu w 2023 roku</w:t>
        <w:tab/>
        <w:tab/>
        <w:tab/>
        <w:t xml:space="preserve">           1 156 292,99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pływy z koncesji </w:t>
        <w:tab/>
        <w:t>rok 2023</w:t>
        <w:tab/>
        <w:tab/>
        <w:tab/>
        <w:tab/>
        <w:tab/>
        <w:tab/>
        <w:t xml:space="preserve">            1 030 825,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pływy z opłaty od sprzedaży napojów alkoholowych w opakowaniach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stkowych  nie przekraczającej 300 ml (tzw. Małpki) 2023 r</w:t>
        <w:tab/>
        <w:tab/>
        <w:t xml:space="preserve">  243 397,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4"/>
        <w:gridCol w:w="22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owana 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omoc terapeutyczna i rehabilitacyjna dla osób uzależnionych                     i członków ich rodzin oraz osób zagrożonych uzależnieniem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westycje ( Skatepark, Targowa )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 652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384 753,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moc prawna i psychospołeczna oraz ochrona przed przemocą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51 64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ofilaktyczna działalność edukacyjna, informacyjna oraz szkoleniowa z zakresie przeciwdziałania i rozwiązywania problemów uzależnień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w tym uzależnień behawioralnych)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92 325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spieranie działalności instytucji i stowarzyszeń służącej rozwiązywaniu problemów uzależnień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74 913,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6 292,99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wozdanie opracowała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Marzena Stawarz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omocnik Burmistrza ds. Profilaktyki, </w:t>
      </w:r>
    </w:p>
    <w:p>
      <w:pPr>
        <w:pStyle w:val="Normal"/>
        <w:rPr/>
      </w:pPr>
      <w:r>
        <w:rPr/>
        <w:t>Rozwiązywania Problemów Alkoholowych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i Przeciwdziałania Narkomanii </w:t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bCs/>
      <w:i/>
      <w:iCs/>
      <w:kern w:val="2"/>
      <w:sz w:val="24"/>
      <w:szCs w:val="24"/>
    </w:rPr>
  </w:style>
  <w:style w:type="character" w:styleId="PodtytuZnak">
    <w:name w:val="Podtytuł Znak"/>
    <w:qFormat/>
    <w:rPr>
      <w:b/>
      <w:bCs/>
      <w:i/>
      <w:iCs/>
      <w:kern w:val="2"/>
      <w:sz w:val="24"/>
      <w:szCs w:val="24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5:00Z</dcterms:created>
  <dc:creator>Twoja nazwa użytkownika</dc:creator>
  <dc:description/>
  <cp:keywords/>
  <dc:language>en-US</dc:language>
  <cp:lastModifiedBy>Marzena Stawarz</cp:lastModifiedBy>
  <cp:lastPrinted>2023-04-13T09:49:00Z</cp:lastPrinted>
  <dcterms:modified xsi:type="dcterms:W3CDTF">2024-10-15T11:14:00Z</dcterms:modified>
  <cp:revision>4</cp:revision>
  <dc:subject/>
  <dc:title>SPRAWOZDANIE</dc:title>
</cp:coreProperties>
</file>