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  <w:iCs w:val="false"/>
          <w:sz w:val="32"/>
          <w:szCs w:val="32"/>
        </w:rPr>
      </w:pPr>
      <w:r>
        <w:rPr>
          <w:sz w:val="32"/>
          <w:szCs w:val="32"/>
        </w:rPr>
        <w:t>SPRAWOZDANIE    Z</w:t>
      </w:r>
      <w:r>
        <w:rPr>
          <w:bCs w:val="false"/>
          <w:iCs w:val="false"/>
          <w:sz w:val="32"/>
          <w:szCs w:val="32"/>
        </w:rPr>
        <w:t xml:space="preserve">     DZIAŁALNOŚCI  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MIEJSKO GMINNEJ  KOMISJI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ROZWIĄZYWANIA  PROBLEMÓW  ALKOHOLOWYC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  NIEPOŁOMICACH   w    ROKU   2023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/>
      </w:pPr>
      <w:r>
        <w:rPr/>
        <w:t>Miejsko Gminna Komisja Rozwiązywania Problemów Alkoholowych w Niepołomicach działała w roku sprawozdawczym w składzi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ta Kożuch </w:t>
        <w:tab/>
        <w:tab/>
        <w:t>przewodnicząca</w:t>
        <w:tab/>
      </w:r>
    </w:p>
    <w:p>
      <w:pPr>
        <w:pStyle w:val="Normal"/>
        <w:jc w:val="both"/>
        <w:rPr/>
      </w:pPr>
      <w:r>
        <w:rPr/>
        <w:t>Marzena Stawarz</w:t>
        <w:tab/>
        <w:tab/>
        <w:t xml:space="preserve">sekretarz </w:t>
      </w:r>
    </w:p>
    <w:p>
      <w:pPr>
        <w:pStyle w:val="Normal"/>
        <w:jc w:val="both"/>
        <w:rPr/>
      </w:pPr>
      <w:r>
        <w:rPr/>
        <w:t>Ewa Krzysica</w:t>
        <w:tab/>
        <w:tab/>
        <w:tab/>
        <w:t>członek</w:t>
      </w:r>
    </w:p>
    <w:p>
      <w:pPr>
        <w:pStyle w:val="Normal"/>
        <w:jc w:val="both"/>
        <w:rPr/>
      </w:pPr>
      <w:r>
        <w:rPr/>
        <w:t>Antoni Jach</w:t>
        <w:tab/>
        <w:tab/>
        <w:tab/>
        <w:t>członek</w:t>
      </w:r>
    </w:p>
    <w:p>
      <w:pPr>
        <w:pStyle w:val="Normal"/>
        <w:jc w:val="both"/>
        <w:rPr/>
      </w:pPr>
      <w:r>
        <w:rPr/>
        <w:t>Poitr Olipra</w:t>
        <w:tab/>
        <w:tab/>
        <w:tab/>
        <w:t xml:space="preserve">człon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sprawozdawczym   Komisja podejmowała prace związane   z 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2"/>
        </w:numPr>
        <w:ind w:left="708" w:hanging="360"/>
        <w:rPr/>
      </w:pPr>
      <w:r>
        <w:rPr/>
        <w:t>Inicjowaniem działań w zakresie realizacji zadań własnych gminy związanych               z profilaktyką i rozwiązywaniem problemów alkoholowych,</w:t>
      </w:r>
    </w:p>
    <w:p>
      <w:pPr>
        <w:pStyle w:val="Tekstpodstawowy21"/>
        <w:numPr>
          <w:ilvl w:val="0"/>
          <w:numId w:val="2"/>
        </w:numPr>
        <w:ind w:left="708" w:hanging="360"/>
        <w:rPr/>
      </w:pPr>
      <w:r>
        <w:rPr/>
        <w:t>Podejmowaniem prac przy inicjatywach których była współorganizatorem,</w:t>
      </w:r>
    </w:p>
    <w:p>
      <w:pPr>
        <w:pStyle w:val="Tekstpodstawowy21"/>
        <w:numPr>
          <w:ilvl w:val="0"/>
          <w:numId w:val="2"/>
        </w:numPr>
        <w:ind w:left="708" w:hanging="360"/>
        <w:rPr/>
      </w:pPr>
      <w:r>
        <w:rPr/>
        <w:t>Podejmowaniem czynności zmierzających do orzeczenia o zastosowaniu wobec osoby uzależnionej od alkoholu obowiązku poddania się leczeniu w zakładzie lecznictwa odwykowego,</w:t>
      </w:r>
    </w:p>
    <w:p>
      <w:pPr>
        <w:pStyle w:val="Tekstpodstawowy21"/>
        <w:numPr>
          <w:ilvl w:val="0"/>
          <w:numId w:val="2"/>
        </w:numPr>
        <w:ind w:left="708" w:hanging="360"/>
        <w:rPr/>
      </w:pPr>
      <w:r>
        <w:rPr/>
        <w:t xml:space="preserve">Opiniowaniem wydawania zezwoleń na sprzedaż i/lub podawania napojów alkoholowych, </w:t>
      </w:r>
    </w:p>
    <w:p>
      <w:pPr>
        <w:pStyle w:val="Tekstpodstawowy21"/>
        <w:numPr>
          <w:ilvl w:val="0"/>
          <w:numId w:val="2"/>
        </w:numPr>
        <w:ind w:left="708" w:hanging="360"/>
        <w:rPr/>
      </w:pPr>
      <w:r>
        <w:rPr/>
        <w:t>Współpracą z Zespołem Interdyscyplinarnym ds. Przeciwdziałania Przemocy                    w Rodzinie</w:t>
      </w:r>
    </w:p>
    <w:p>
      <w:pPr>
        <w:pStyle w:val="Tekstpodstawowy21"/>
        <w:numPr>
          <w:ilvl w:val="0"/>
          <w:numId w:val="2"/>
        </w:numPr>
        <w:ind w:left="708" w:hanging="360"/>
        <w:rPr/>
      </w:pPr>
      <w:r>
        <w:rPr/>
        <w:t>Członkowie Komisji podnosili swoje kompetencje poprzez udział w szkol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Komis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organizowała XVII Gminny Multimedialny Konkurs Profilaktyczny „ Jak się bronić przed wirusem Hikikomori? Czyli przed samotnością, wyobcowaniem, ucieczką do Internetu” -  na etap gminny wpłynęło 29 prac z 7 Szkół Podstawowy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nicjowała przystąpienie Gminy do Kampanii „ NO PROMIL NO PROBLEM”, której towarzyszy hasło „ Życie lubi bezpromilowe klimaty”. Do udziału w kampanii zgłosiło się 11 placówek z terenu miasta i gminy (w tym: 9 szkół, 1 przedszkole oraz OHP 6 – 2 Niepołomice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nicjowała przystąpienie Gminy do Kampanii  „ Zachowaj Trzeźwy Umysł” prowadzonej pod hasłem: „ Rosnę zdrowo „.  Do tej inicjatywy przystąpiło 5 szkół podstawowych  z terenu naszej Gminy. Szkoły uczestniczące w kampanii otrzymały liczne materiały do wykorzystania w ramach zajęć  z dziećmi oraz ulotki adresowane do rodziców uczniów. Do szkół trafiły również scenariusze zajęć stanowiące pomoc do organizowania ciekawych form pracy z uczniami w promujących inicjowanie i wzmacnianie zdrowych wyborów oraz zachowań m.in. aktywizację uczniów do różnych form aktywności;</w:t>
      </w:r>
    </w:p>
    <w:p>
      <w:pPr>
        <w:pStyle w:val="Normal"/>
        <w:ind w:left="720" w:hanging="0"/>
        <w:jc w:val="both"/>
        <w:rPr/>
      </w:pPr>
      <w:r>
        <w:rPr/>
        <w:t>Sześcioro uczniów ze szkoły Podstawowej w Zagórzu znalazło się wśród laureatów konkursu literacko plastycznego pt. „Rosnę zdrowo”. W/w uczniowie otrzymali od organizatorów kampanii dyplomy oraz nagrody książkowe.</w:t>
      </w:r>
    </w:p>
    <w:p>
      <w:pPr>
        <w:pStyle w:val="Normal"/>
        <w:ind w:left="720" w:hanging="0"/>
        <w:jc w:val="both"/>
        <w:rPr/>
      </w:pPr>
      <w:r>
        <w:rPr/>
        <w:t>W ramach udziału gminy w Kampanii szkoły miały możliwość objąć uczniów klas 5 – 8 ankietą on-line pt. Społeczna diagnoza uczniów 2023. Do wszystkich szkół została przekazana informacja o możliwości skorzystania z tej formy diagnoz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zyła w przygotowaniach  Pikniku Profilaktycznego „Wychodzę na czysto”. Członkowie Komisji pełnili podczas pikniku dyżur w namiocie profilaktycznym, dla zainteresowanych przygotowano broszury, ulotki oraz materiały m.in. z podpowiedziami, gdzie zwrócić się o pomoc  i wsparcie w zakresie różnych uzależnień i przemocy, jak wygląda procedura zobowiązania do leczenia uzależnienia od alkoholu, kogo i w jakich okolicznościach można zgłaszać na takie lecze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organizowała  cykl zajęć sportowo - rekreacyjnych w ramach zagospodarowania czasu wolnego dzieci i młodzieży podczas ferii zimowych (treningi strzeleckie            z broni pneumatycznej zakończone zawodami)  – z tej formy rekreacji skorzystało 68 uczni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owała przy organizacji zawodów strzeleckich na rozpoczęcie sezonu strzeleckiego – w zawodach uczestniczyło 52 zawodni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owała przy organizacji cyklu wycieczek rowerowych  organizowanych przy sprzyjających warunkach pogodowych w terminie 17.01 – 15.12.2023, w każdą niedzielę i święta – w wycieczkach rowerowych wzięło  udział 535 rowerzys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owała przy organizacji cyklu zawodów strzeleckich (w tym z okazji dnia dziecka) – z tej formy aktywności skorzystały  122   osob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owała przy organizacji imprez sportowo – rekreacyjnych w ramach projektu sportowe wakacje 2023 – zorganizowano 9 wycieczek rowerowych po Puszczy Niepołomickiej, 3 treningi strzeleckie z broni pneumatycznej zakończone zawodami oraz festyn rekreacyjny podczas którego zorganizowano zawody sportowe i rekreacyjnych.  Z tej formy aktywności skorzystało 271 osób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ła przy współpracy  TKKF Wiarus oraz PTG Sokół XIX Turniej Tenisa Stołowego o Puchar Burmistrza Miasta i Gminy Niepołomice. Zawody rozegrano w trzech kategoriach wiekowych  (dzieci do lat 14, młodzież 14 – 18 lat oraz dorośli – powyżej 18 lat)  z tej formy aktywności skorzystały 32 osob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owała przy organizacji zawodów strzeleckich dla mieszkańców miasta                  i gminy Niepołomice z okazji Święta Odzyskania Niepodległości  wzięło w nich udział 35 osób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organizowała VIII Rajd Rowerowy „Zapalmy Znicz” poświęcony pamięci pomordowanych za ojczyznę – w rajdzie udział wzięło 17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owała z organizacjami i służbami podejmującymi działania na rzecz pomocy ludziom uzależnionym i ich rodzinom oraz ofiarom prze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iła korespondencję z Sądem i innym podmiotami w ramach prowadzonych sp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Miejsko Gminnej Komisji Rozwiązywania Problemów Alkoholowych w roku 2023 wpłynęło  12 wniosków o objęcie leczeniem odwykowym. </w:t>
      </w:r>
    </w:p>
    <w:p>
      <w:pPr>
        <w:pStyle w:val="Normal"/>
        <w:jc w:val="both"/>
        <w:rPr/>
      </w:pPr>
      <w:r>
        <w:rPr/>
        <w:t xml:space="preserve">W rodzinach osób skierowanych na leczenie uzależnienia od alkoholu żyje 56 osób  (w tym: 41 osób dorosłych i 15 dzieci). </w:t>
      </w:r>
    </w:p>
    <w:p>
      <w:pPr>
        <w:pStyle w:val="Normal"/>
        <w:jc w:val="both"/>
        <w:rPr/>
      </w:pPr>
      <w:r>
        <w:rPr/>
        <w:t>Spośród 12 wniosków, które wpłynęły w 2023 r, osiem dotyczyło osób wobec których została uruchomiona procedura Niebieskiej Karty (w jednym przypadku to osoba skierowana na leczenie wskazana była jako doświadczająca przemoc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spół kontynuował również pracę z osobami, wobec których wnioski zostały złożone w roku 2022,  a sprawy wymagały dalszego prowadzenia postępowania  i monitorowania sytuacji. </w:t>
      </w:r>
    </w:p>
    <w:p>
      <w:pPr>
        <w:pStyle w:val="Normal"/>
        <w:jc w:val="both"/>
        <w:rPr/>
      </w:pPr>
      <w:r>
        <w:rPr/>
        <w:t xml:space="preserve">W roku 2023 Zespół  ds. rozpatrywania wniosków zbierał się  16 ra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ac Zespołu ds. Rozpatrywania Wnioskó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z 13 osobami przeprowadzono rozmowy interwencyjno – motywujące w związku               z prowadzoną  w ich sprawie procedurą  o skierowanie na leczenie uzależnienia od alkoholu ;</w:t>
      </w:r>
    </w:p>
    <w:p>
      <w:pPr>
        <w:pStyle w:val="Normal"/>
        <w:jc w:val="both"/>
        <w:rPr/>
      </w:pPr>
      <w:r>
        <w:rPr/>
        <w:t xml:space="preserve">◄  </w:t>
      </w:r>
      <w:r>
        <w:rPr/>
        <w:t xml:space="preserve">w ramach posiedzenia Komisji wysłuchano 19 członków rodzin osób wobec których prowadzona jest procedura o skierowanie na leczenie uzależnienia od alkoholu – udzielono im podstawowych informacji nt. uzależnienia od alkoholu, współuzależnienia, motywowano do rozpoczęcia terapii własnej, udzielono wsparcia w zakresie bieżących problemów, które były przez nich zgłaszane; </w:t>
      </w:r>
    </w:p>
    <w:p>
      <w:pPr>
        <w:pStyle w:val="Normal"/>
        <w:jc w:val="both"/>
        <w:rPr/>
      </w:pPr>
      <w:r>
        <w:rPr/>
        <w:t xml:space="preserve">◄ </w:t>
      </w:r>
      <w:r>
        <w:rPr/>
        <w:t xml:space="preserve">7 członków rodzin, z którymi Komisja przeprowadziła rozmowy deklarowało, że jest dotkniętych przemocą  w rodzinie – w rodzinach tych prowadzona była procedura Niebieskiej Karty; </w:t>
      </w:r>
    </w:p>
    <w:p>
      <w:pPr>
        <w:pStyle w:val="Normal"/>
        <w:jc w:val="both"/>
        <w:rPr/>
      </w:pPr>
      <w:r>
        <w:rPr/>
        <w:t xml:space="preserve">◄ </w:t>
      </w:r>
      <w:r>
        <w:rPr/>
        <w:t>1 osoba, wobec której prowadzone jest postępowanie o skierowanie na leczenie uzależnienia jest wskazana jako osoba doświadczająca przemocy ze strony rodziny;</w:t>
      </w:r>
    </w:p>
    <w:p>
      <w:pPr>
        <w:pStyle w:val="Normal"/>
        <w:jc w:val="both"/>
        <w:rPr/>
      </w:pPr>
      <w:r>
        <w:rPr/>
        <w:t xml:space="preserve">◄ </w:t>
      </w:r>
      <w:r>
        <w:rPr/>
        <w:t>10 osób Komisja kierowała na badanie do biegłych sądowych uprawnionych do orzekania w przedmiocie uzależnienia od alkoholu (spośród kierowanych osób 4  zgłosiły się na w/w badanie);</w:t>
      </w:r>
    </w:p>
    <w:p>
      <w:pPr>
        <w:pStyle w:val="Normal"/>
        <w:jc w:val="both"/>
        <w:rPr/>
      </w:pPr>
      <w:r>
        <w:rPr/>
        <w:t xml:space="preserve">◄ </w:t>
      </w:r>
      <w:r>
        <w:rPr/>
        <w:t>10 spraw skierowano do Sądu z wnioskiem o orzeczenie obowiązku skierowania na przymusowe leczenie uzależnienia od alkoholu;</w:t>
      </w:r>
    </w:p>
    <w:p>
      <w:pPr>
        <w:pStyle w:val="Normal"/>
        <w:jc w:val="both"/>
        <w:rPr/>
      </w:pPr>
      <w:r>
        <w:rPr/>
        <w:t xml:space="preserve">◄ </w:t>
      </w:r>
      <w:r>
        <w:rPr/>
        <w:t>Komisja wysłała do Sądu 1 wniosek o zbadanie sytuacji opiekuńczo wychowawczej                    w rodzinie małoletniego dziecka i rozważenie objęcia rodziny nadzorem Kuratora Sądowego;</w:t>
      </w:r>
    </w:p>
    <w:p>
      <w:pPr>
        <w:pStyle w:val="Normal"/>
        <w:jc w:val="both"/>
        <w:rPr/>
      </w:pPr>
      <w:r>
        <w:rPr/>
        <w:t xml:space="preserve">◄  </w:t>
      </w:r>
      <w:r>
        <w:rPr/>
        <w:t>Komisja wysłała do Miejsko Gminnego Ośrodka Pomocy Społecznej 1 zawiadomienie z prośbą o podjęcie sprawdzenia sytuacji opiekuńczo – wychowawczej małoletniego;</w:t>
      </w:r>
    </w:p>
    <w:p>
      <w:pPr>
        <w:pStyle w:val="Normal"/>
        <w:jc w:val="both"/>
        <w:rPr/>
      </w:pPr>
      <w:r>
        <w:rPr/>
        <w:t xml:space="preserve">◄  </w:t>
      </w:r>
      <w:r>
        <w:rPr/>
        <w:t>3 sprawy zamknięto nie nadając im biegu / z uwagi na okoliczności uniemożliwiające zastosowanie art.24 ustawy o wychowaniu w trzeźwości i przeciwdziałaniu alkoholizmowi /</w:t>
      </w:r>
    </w:p>
    <w:p>
      <w:pPr>
        <w:pStyle w:val="Normal"/>
        <w:jc w:val="both"/>
        <w:rPr/>
      </w:pPr>
      <w:r>
        <w:rPr/>
        <w:t xml:space="preserve">◄  </w:t>
      </w:r>
      <w:r>
        <w:rPr/>
        <w:t xml:space="preserve">7 osób, będących w kontakcie z Komisją podjęło terapię uzależnienia od alkoholu (w tym: 2 osoby podjęły terapię w warunkach ambulatoryjnych, 3 osoby leczyły się w oddziale dziennym i 2 osoby leczyły się w oddziale stacjonarnym);  </w:t>
      </w:r>
    </w:p>
    <w:p>
      <w:pPr>
        <w:pStyle w:val="Normal"/>
        <w:jc w:val="both"/>
        <w:rPr/>
      </w:pPr>
      <w:r>
        <w:rPr/>
        <w:t xml:space="preserve">◄ </w:t>
      </w:r>
      <w:r>
        <w:rPr/>
        <w:t>na dzień 31.12.2023r  aktywne były 2 procedury dotyczące wniosków o skierowanie na leczenie uzależnienia od alkoholu</w:t>
      </w:r>
    </w:p>
    <w:p>
      <w:pPr>
        <w:pStyle w:val="Normal"/>
        <w:jc w:val="both"/>
        <w:rPr/>
      </w:pPr>
      <w:r>
        <w:rPr/>
        <w:t xml:space="preserve">◄ </w:t>
      </w:r>
      <w:r>
        <w:rPr/>
        <w:t xml:space="preserve">Komisja zainicjowała 4 procedury Niebieska Karta. W tym po rozpoznaniu sprawy  w jednym przypadku to osoba skierowana na leczenie uzależnienia od alkoholu wskazana była jako doświadczająca przemocy. Zgodnie z obowiązującym stanem prawnym założone przez Komisję Niebieskie Karty zostały przekazane do dalszego prowadzenia przez Zespół Interdyscyplinarny ds. Przeciwdziałania Przemocy w Rodz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Członkowie Komisji w drugi i ostatni poniedziałek miesiąca w godzinach 14.00 – 17.00 pełnili  w siedzibie Komisji dyżury. W roku 2023 odbyły się 24 dyżury. W wyjątkowych sytuacjach, kiedy wyznaczony poniedziałek zbiegał się z dniem wolnym od pracy lub wypadał w długi weekend dyżur Komisji był przekładany na inny termin.</w:t>
      </w:r>
    </w:p>
    <w:p>
      <w:pPr>
        <w:pStyle w:val="Normal"/>
        <w:jc w:val="both"/>
        <w:rPr/>
      </w:pPr>
      <w:r>
        <w:rPr/>
        <w:t xml:space="preserve">◄  </w:t>
      </w:r>
      <w:r>
        <w:rPr/>
        <w:t xml:space="preserve">Przez cały rok Członek Komisji pełnił raz w tygodniu we środy w godzinach 16.30 – 18.30 dyżur w siedzibie Stowarzyszenia Klub Abstynenta „Niepołomni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2 członków Komisji jest jednocześnie powołanych do Zespołu Interdyscyplinarnego ds. Przeciwdziałania Przemocy w Rodzinie w ramach procedury Niebieska Karta (przedstawiciele Komisji systematycznie biorą  udział w   posiedzeniach Zesp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3 do Zespołu Interdyscyplinarnego wpłynęło 49 Niebieskich Kart w tym:                      - 16 dotyczyło rodzin z problemem alkoholowym (w  rodzinach tych żyło 56 osób w tym 17 dzieci), a </w:t>
      </w:r>
    </w:p>
    <w:p>
      <w:pPr>
        <w:pStyle w:val="Normal"/>
        <w:jc w:val="both"/>
        <w:rPr/>
      </w:pPr>
      <w:r>
        <w:rPr/>
        <w:t>- 2 Niebieskie Karty dotyczyły rodzin z problemem narkomanii (w rodzinach tych żyło 7 osób w tym 3 dzieci).</w:t>
      </w:r>
    </w:p>
    <w:p>
      <w:pPr>
        <w:pStyle w:val="Normal"/>
        <w:jc w:val="both"/>
        <w:rPr/>
      </w:pPr>
      <w:r>
        <w:rPr/>
        <w:t>W dniu 31 grudnia 2023 r aktywne były 23 Procedury Niebieskiej Karty, w tym w 9 wskazane było, że mają związek z nadużywaniem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realizacji art. 18 pkt. 3a ustawy o wychowaniu w trzeźwości i przeciwdziałaniu alkoholizmowi Komisja przez cały rok / w miarę zgłaszanych przez przedsiębiorców  wniosków  o wydanie zgody na sprzedaż napojów alkoholowych /  wydawała opinie dotyczących zgodności lokalizacji punktów sprzedaży napojów alkoholowych  z uchwałami Rady Gminy w tym zakresie. W roku 2023 Komisja opiniowała sprzedaż napojów alkoholowych w 26 placówkach / z tego 13 na terenie miasta i 13 na terenie gminy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noszenie kompetencji i kwalifikacji członków Komisji poprzez udział w  szkoleni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◄ </w:t>
      </w:r>
      <w:r>
        <w:rPr/>
        <w:t>Członkowie Miejsko Gminnej Komisji Rozwiązywania Problemów Alkoholowych uczestniczyli w szkoleniach podnoszących kwalifika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szkoleniu:  Na co można wydatkować środki z tzw. „ Małpek” – czyli jak się przygotować do kolejnej transzy, przekazanej do gmin do 30 kwietnia –  uczestniczyła 1 osoba;</w:t>
      </w:r>
    </w:p>
    <w:p>
      <w:pPr>
        <w:pStyle w:val="Normal"/>
        <w:jc w:val="both"/>
        <w:rPr/>
      </w:pPr>
      <w:r>
        <w:rPr/>
        <w:t>- w szkoleniu: Dochody z tzw. „Małpek” – prawidłowość wydatkowania środków na realizację przez samorządy gmin lokalnej międzysektorowej polityki przeciwdziałania negatywnym skutkom spożywania alkoholu  –  uczestniczyła 1 osoba;</w:t>
      </w:r>
    </w:p>
    <w:p>
      <w:pPr>
        <w:pStyle w:val="Normal"/>
        <w:jc w:val="both"/>
        <w:rPr/>
      </w:pPr>
      <w:r>
        <w:rPr/>
        <w:t xml:space="preserve">- w szkoleniu: Przeciwdziałanie agresji u dzieci i młodzieży  –  uczestniczyła 1 osoba.;  </w:t>
      </w:r>
    </w:p>
    <w:p>
      <w:pPr>
        <w:pStyle w:val="Normal"/>
        <w:jc w:val="both"/>
        <w:rPr/>
      </w:pPr>
      <w:r>
        <w:rPr/>
        <w:t>- w szkoleniu: Interwencja wobec uczniów sięgających po substancje psychoaktywne jako element szkolnego programu profilaktyki – uczestniczyła 1 osoba;</w:t>
      </w:r>
    </w:p>
    <w:p>
      <w:pPr>
        <w:pStyle w:val="Normal"/>
        <w:jc w:val="both"/>
        <w:rPr/>
      </w:pPr>
      <w:r>
        <w:rPr/>
        <w:t xml:space="preserve">- w szkoleniu: Szkolna interwencja profilaktyczna wobec uczniów eksperymentujących ze środkami psychoaktywnymi – uczestniczyła 1 osoba.      </w:t>
      </w:r>
    </w:p>
    <w:p>
      <w:pPr>
        <w:pStyle w:val="Normal"/>
        <w:jc w:val="both"/>
        <w:rPr/>
      </w:pPr>
      <w:r>
        <w:rPr/>
        <w:t xml:space="preserve">- w szkoleniu w zakresie: ograniczenia używania substancji psychoaktywnych przez dzieci i młodzież jako  zadanie instytucji w kontekście Narodowego Programu Zdrowia, aspektów administracyjno – prawnych procedury Niebieska Karta, procedury sądowego zobowiązania do leczenia odwykowego, oraz wniosków o wszczęcie procedury zgłoszonej przez prokuraturę – uczestniczyła 1 osoba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◄ </w:t>
      </w:r>
      <w:r>
        <w:rPr/>
        <w:t>2 członków Komisji brało udział w konsultacjach dotyczących Gminnego Programu Wspierania Rodziny i Pieczy Zastępczej Gminy Niepołomice. Panel pt.: „ Obowiązki instytucji publicznych w świetle ustawy o zapewnieniu dostępności dla osób o szczególnych potrzeba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 ramach realizacji podejmowanych działań współpracowała z :  Policją, Strażą Miejską, pedagogami i psychologami szkolnymi, OHP, Miejsko Gminnym Ośrodkiem Pomocy Społecznej, Parafią w Niepołomicach, Asystentami rodziny, Zespołem Interdyscyplinarnym ds. Przeciwdziałania Przemocy   w Rodzinie,  Stowarzyszeniem Klub Abstynenta,  Sądem Rejonowym w Wieliczce, Kuratorami Sądowymi, terapeutami uzależnień i psychologami z Punktów Konsultacyjnych, Towarzystwem Krzewienia Kultury Fizycznej „WIARUS”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firstLine="708"/>
        <w:jc w:val="right"/>
        <w:rPr/>
      </w:pPr>
      <w:r>
        <w:rPr/>
        <w:t xml:space="preserve">     </w:t>
      </w:r>
      <w:r>
        <w:rPr/>
        <w:t>Sprawozdanie opracowała</w:t>
        <w:tab/>
        <w:t xml:space="preserve">      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 xml:space="preserve">Marzena Stawarz  </w:t>
      </w:r>
    </w:p>
    <w:p>
      <w:pPr>
        <w:pStyle w:val="Normal"/>
        <w:ind w:left="708" w:firstLine="708"/>
        <w:jc w:val="right"/>
        <w:rPr/>
      </w:pPr>
      <w:r>
        <w:rPr/>
        <w:t>Sekretarz Miejsko Gminnej Komisji</w:t>
      </w:r>
    </w:p>
    <w:p>
      <w:pPr>
        <w:pStyle w:val="Normal"/>
        <w:ind w:left="708" w:firstLine="708"/>
        <w:jc w:val="right"/>
        <w:rPr/>
      </w:pPr>
      <w:r>
        <w:rPr/>
        <w:t xml:space="preserve">Rozwiązywania Problemów Alkoholowych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00:00Z</dcterms:created>
  <dc:creator>marzena stawarz</dc:creator>
  <dc:description/>
  <cp:keywords/>
  <dc:language>en-US</dc:language>
  <cp:lastModifiedBy>Marzena Stawarz</cp:lastModifiedBy>
  <cp:lastPrinted>2022-05-04T11:49:00Z</cp:lastPrinted>
  <dcterms:modified xsi:type="dcterms:W3CDTF">2024-10-15T11:17:00Z</dcterms:modified>
  <cp:revision>21</cp:revision>
  <dc:subject/>
  <dc:title>SPRAWOZDANIE</dc:title>
</cp:coreProperties>
</file>