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…./…../2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Niepołomica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Cs/>
        </w:rPr>
        <w:t>z dnia 28 maja 2024 r.</w:t>
      </w:r>
    </w:p>
    <w:p>
      <w:pPr>
        <w:pStyle w:val="Bezodstpw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>w sprawie</w:t>
      </w:r>
      <w:r>
        <w:rPr>
          <w:rFonts w:cs="Times New Roman" w:ascii="Times New Roman" w:hAnsi="Times New Roman"/>
          <w:b/>
          <w:i/>
          <w:iCs/>
          <w:sz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</w:rPr>
        <w:t>ustalenia szczegółowych zasad ponoszenia odpłatności za pobyt w ośrodkach wsparcia i mieszkaniach treningowych oraz wspomaganych, która to pomoc realizowana jest w ramach zadań własnych Gminy Niepołomice;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podstawie art. 18 ust. 2 pkt 15, art. 40 ust. 1 i art. 41 ust. 1 ustawy z dnia 8 marca 1990 roku </w:t>
      </w:r>
      <w:r>
        <w:rPr>
          <w:rFonts w:cs="Times New Roman" w:ascii="Times New Roman" w:hAnsi="Times New Roman"/>
          <w:i/>
          <w:iCs/>
          <w:sz w:val="20"/>
        </w:rPr>
        <w:t xml:space="preserve">o samorządzie gminnym </w:t>
      </w:r>
      <w:r>
        <w:rPr>
          <w:rFonts w:cs="Times New Roman" w:ascii="Times New Roman" w:hAnsi="Times New Roman"/>
          <w:sz w:val="20"/>
        </w:rPr>
        <w:t xml:space="preserve">(tekst jednolity: Dz. U. z 2024 r. poz. 609), art.17 ust. 1 pkt 12, art. 17 ust. 2 pkt 3, art. 51, art. 53 </w:t>
        <w:br/>
        <w:t xml:space="preserve">ust. 11, art. 53 ust. 12 a, art. 97 ust. 1, art. 97 ust. 1a, art. 97 ust. 5 ustawy z dnia 12 marca 2004 r. </w:t>
      </w:r>
      <w:r>
        <w:rPr>
          <w:rFonts w:cs="Times New Roman" w:ascii="Times New Roman" w:hAnsi="Times New Roman"/>
          <w:i/>
          <w:iCs/>
          <w:sz w:val="20"/>
        </w:rPr>
        <w:t>o pomocy społecznej</w:t>
      </w:r>
      <w:r>
        <w:rPr>
          <w:rFonts w:cs="Times New Roman" w:ascii="Times New Roman" w:hAnsi="Times New Roman"/>
          <w:sz w:val="20"/>
        </w:rPr>
        <w:t xml:space="preserve"> (tekst jednolity: Dz. U. z 2023 r. poz. 901 z późn. zm.) </w:t>
      </w:r>
      <w:r>
        <w:rPr>
          <w:rFonts w:cs="Times New Roman" w:ascii="Times New Roman" w:hAnsi="Times New Roman"/>
          <w:b/>
          <w:bCs/>
          <w:sz w:val="20"/>
        </w:rPr>
        <w:t xml:space="preserve">- </w:t>
      </w:r>
      <w:r>
        <w:rPr>
          <w:rFonts w:cs="Times New Roman" w:ascii="Times New Roman" w:hAnsi="Times New Roman"/>
          <w:bCs/>
          <w:sz w:val="20"/>
        </w:rPr>
        <w:t>Rada Miejska w Niepołomicach uchwala,</w:t>
      </w:r>
      <w:r>
        <w:rPr>
          <w:rFonts w:cs="Times New Roman" w:ascii="Times New Roman" w:hAnsi="Times New Roman"/>
          <w:b/>
          <w:sz w:val="20"/>
        </w:rPr>
        <w:t xml:space="preserve"> co następuje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Uchwala się szczegółowe zasady ponoszenia odpłatności</w:t>
      </w:r>
      <w:r>
        <w:rPr>
          <w:rFonts w:cs="Times New Roman" w:ascii="Times New Roman" w:hAnsi="Times New Roman"/>
          <w:szCs w:val="18"/>
        </w:rPr>
        <w:t xml:space="preserve"> za pobyt w ośrodkach wsparcia i mieszkaniach treningowych oraz wspomaganych, która to pomoc realizowana jest w ramach zadań własnych Gminy Niepołomice, stanowiące załącznik do uchwały.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ezodstpw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2.  </w:t>
      </w:r>
      <w:r>
        <w:rPr>
          <w:rFonts w:cs="Times New Roman" w:ascii="Times New Roman" w:hAnsi="Times New Roman"/>
        </w:rPr>
        <w:t xml:space="preserve">Z dniem wejścia w życie uchwały, traci moc uchwała Nr XIII/173/19 Rady Miejskiej w Niepołomicach z dnia 28 listopada 2019 r., </w:t>
      </w:r>
      <w:r>
        <w:rPr>
          <w:rFonts w:cs="Times New Roman" w:ascii="Times New Roman" w:hAnsi="Times New Roman"/>
          <w:i/>
          <w:iCs/>
        </w:rPr>
        <w:t>w sprawie ustalenia szczegółowych zasad ponoszenia odpłatności za pobyt w ośrodkach wsparcia i mieszkaniach chronionych, która to pomoc realizowana jest w ramach zadań własnych Gminy Niepołomi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§ 3.  </w:t>
      </w:r>
      <w:r>
        <w:rPr>
          <w:rFonts w:cs="Times New Roman" w:ascii="Times New Roman" w:hAnsi="Times New Roman"/>
          <w:bCs/>
        </w:rPr>
        <w:t>Wykonanie uchwały powierza się Burmistrzowi Miasta i Gminy Niepołomice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</w:rPr>
        <w:t xml:space="preserve"> Uchwała wchodzi w życie po upływie 14 dni od dnia ogłoszenia w Dzienniku Urzędowym Województwa Małopolskiego.</w:t>
      </w:r>
    </w:p>
    <w:p>
      <w:pPr>
        <w:pStyle w:val="Bezodstpw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……/….. /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Miejskiej w Niepołomicach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 dnia 28 maja 2024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czegółowe zasady ponoszenia odpłat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obyt w ośrodkach wsparcia i  mieszkaniach treningowych oraz wspomag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omoc realizowana w ramach zadań własnych Gminy Niepołom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Użyte w załączniku określenia oznaczaj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szt pobytu</w:t>
      </w:r>
      <w:r>
        <w:rPr>
          <w:rFonts w:cs="Times New Roman" w:ascii="Times New Roman" w:hAnsi="Times New Roman"/>
        </w:rPr>
        <w:t xml:space="preserve"> – miesięczny koszt pobytu jednej osoby w ośrodku wsparcia lub mieszkaniu treningowym oraz wspomaganym, ustalany w oparciu roczny koszt utrzymania ośrodka wsparcia lub mieszkania treningowego oraz wspomaganego do którego osoba jest kierowana, określony </w:t>
        <w:br/>
        <w:t xml:space="preserve">w planie finansowym jednostki prowadzącej ośrodek wsparcia lub mieszkanie treningowe </w:t>
        <w:br/>
        <w:t>oraz wspomagane lub w przepisach prawa miejscowego, bądź na podstawie porozumienia pomiędzy Gminą Niepołomice a inną jednostką samorządu terytorialnego lub podmiotem, któremu zlecono prowadzenie ośrodka wsparcia lub mieszkania treningowego oraz wspomagan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Koszt pobytu mieszkańca </w:t>
      </w:r>
      <w:r>
        <w:rPr>
          <w:rFonts w:cs="Times New Roman" w:ascii="Times New Roman" w:hAnsi="Times New Roman"/>
        </w:rPr>
        <w:t>– wysokość miesięcznej należności za pobyt mieszkańca w ośrodku wsparcia lub mieszkaniu wspomaganym oraz treningowym, uwzględniającej przyznany mieszkańcowi zakres usług i ustalanej w uzgodnieniu z osobą kierowaną w oparciu o koszt pobyt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łata za pobyt w ośrodku wsparcia i mieszkaniu treningowym lub wspomaganym </w:t>
      </w:r>
      <w:r>
        <w:rPr>
          <w:rFonts w:cs="Times New Roman" w:ascii="Times New Roman" w:hAnsi="Times New Roman"/>
        </w:rPr>
        <w:t xml:space="preserve">– odpłatność mieszkańca za pobyt w ośrodku wsparcia lub mieszkaniu treningowym oraz wspomaganym, ustalana jako procent kosztu pobytu mieszkańca, na podstawie tabeli, </w:t>
        <w:br/>
        <w:t xml:space="preserve">o której mowa w </w:t>
      </w:r>
      <w:r>
        <w:rPr>
          <w:rFonts w:cs="Times New Roman" w:ascii="Times New Roman" w:hAnsi="Times New Roman"/>
          <w:b/>
          <w:bCs/>
        </w:rPr>
        <w:t>§ 2</w:t>
      </w:r>
      <w:r>
        <w:rPr>
          <w:rFonts w:cs="Times New Roman" w:ascii="Times New Roman" w:hAnsi="Times New Roman"/>
        </w:rPr>
        <w:t xml:space="preserve"> niniejszej uchwały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Kryterium dochodowe</w:t>
      </w:r>
      <w:r>
        <w:rPr>
          <w:rFonts w:cs="Times New Roman" w:ascii="Times New Roman" w:hAnsi="Times New Roman"/>
        </w:rPr>
        <w:t xml:space="preserve"> – odpowiednio - kryterium dochodowe dla osoby samotnie gospodarującej, o którym mowa w </w:t>
      </w:r>
      <w:r>
        <w:rPr>
          <w:rFonts w:cs="Times New Roman" w:ascii="Times New Roman" w:hAnsi="Times New Roman"/>
          <w:b/>
        </w:rPr>
        <w:t>art. 8 ust. 1 pkt 1</w:t>
      </w:r>
      <w:r>
        <w:rPr>
          <w:rFonts w:cs="Times New Roman" w:ascii="Times New Roman" w:hAnsi="Times New Roman"/>
        </w:rPr>
        <w:t xml:space="preserve"> ustawy z dnia 12 marca 2004 r. o pomocy społecznej (tekst jednolity: Dz. U. z 2023 r., poz. 901 z późn. zm.), zwanej dalej – </w:t>
      </w:r>
      <w:r>
        <w:rPr>
          <w:rFonts w:cs="Times New Roman" w:ascii="Times New Roman" w:hAnsi="Times New Roman"/>
          <w:i/>
        </w:rPr>
        <w:t>„ustawą o pomocy społecznej”</w:t>
      </w:r>
      <w:r>
        <w:rPr>
          <w:rFonts w:cs="Times New Roman" w:ascii="Times New Roman" w:hAnsi="Times New Roman"/>
          <w:iCs/>
        </w:rPr>
        <w:t>, bądź</w:t>
      </w:r>
      <w:r>
        <w:rPr>
          <w:rFonts w:cs="Times New Roman" w:ascii="Times New Roman" w:hAnsi="Times New Roman"/>
          <w:i/>
        </w:rPr>
        <w:t xml:space="preserve"> „ustawą”</w:t>
      </w:r>
      <w:r>
        <w:rPr>
          <w:rFonts w:cs="Times New Roman" w:ascii="Times New Roman" w:hAnsi="Times New Roman"/>
        </w:rPr>
        <w:t xml:space="preserve"> lub kryterium dochodowe na osobę w rodzinie, </w:t>
        <w:br/>
        <w:t xml:space="preserve">o którym mowa w </w:t>
      </w:r>
      <w:r>
        <w:rPr>
          <w:rFonts w:cs="Times New Roman" w:ascii="Times New Roman" w:hAnsi="Times New Roman"/>
          <w:b/>
        </w:rPr>
        <w:t>art. 8 ust. 1 pkt 2</w:t>
      </w:r>
      <w:r>
        <w:rPr>
          <w:rFonts w:cs="Times New Roman" w:ascii="Times New Roman" w:hAnsi="Times New Roman"/>
        </w:rPr>
        <w:t xml:space="preserve"> ustawy o pomocy społecznej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rodek wsparcia i mieszkanie treningowe oraz wspomagane</w:t>
      </w:r>
      <w:r>
        <w:rPr>
          <w:rFonts w:cs="Times New Roman" w:ascii="Times New Roman" w:hAnsi="Times New Roman"/>
        </w:rPr>
        <w:t xml:space="preserve"> – ośrodek wsparcia i mieszkanie treningowe oraz wspomagane, prowadzone przez jednostkę organizacyjną Gminy Niepołomice bądź udzielające pomocy jej mieszkańcom na podstawie porozumienia zawartego pomiędzy Gminą, a inną jednostką samorządu terytorialnego lub podmiotem, któremu zlecono prowadzenie ośrodka wsparcia lub mieszkania treningowego albo wspomaganego – w ramach zadań własnych Gminy Niepołomice;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-284" w:firstLine="710"/>
        <w:jc w:val="both"/>
        <w:rPr/>
      </w:pPr>
      <w:r>
        <w:rPr>
          <w:rFonts w:cs="Times New Roman" w:ascii="Times New Roman" w:hAnsi="Times New Roman"/>
          <w:b/>
        </w:rPr>
        <w:t xml:space="preserve">§ 2. </w:t>
      </w:r>
      <w:r>
        <w:rPr>
          <w:rFonts w:cs="Times New Roman" w:ascii="Times New Roman" w:hAnsi="Times New Roman"/>
          <w:bCs/>
        </w:rPr>
        <w:t xml:space="preserve">Z zastrzeżeniem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  <w:bCs/>
        </w:rPr>
        <w:t xml:space="preserve"> poniżej, w</w:t>
      </w:r>
      <w:r>
        <w:rPr>
          <w:rFonts w:cs="Times New Roman" w:ascii="Times New Roman" w:hAnsi="Times New Roman"/>
        </w:rPr>
        <w:t>ysokość opłaty za pobyt w ośrodku wsparcia prowadzonym w formie innej niż schronisko dla osób bezdomnych lub schronisko dla osób bezdomnych z usługami opiekuńczymi, a także odpłatność za pobyt w mieszkaniu treningowym oraz wspomaganym, ustala się na podstawie niniejszej tabeli:</w:t>
      </w:r>
    </w:p>
    <w:p>
      <w:pPr>
        <w:pStyle w:val="Bezodstpw"/>
        <w:ind w:left="-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7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bela odpłatności 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 pobyt w ośrodku wsparcia prowadzonym w formie innej niż schronisko dla osób bezdomnych lub schronisko dla osób bezdomnych z usługami opiekuńczym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dochód (% kryterium dochodowego dla osoby samotnie gospodarującej bądź osoby w rodzinie, o którym mowa odpowiednio w art. 8 ust. 1 pkt 1 i 2 ustawy o pomocy społecznej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a za pobyt w ośrodku wsparcia ustalana jako % kosztu pobytu mieszkańca w ośrodku wsparcia</w:t>
            </w:r>
          </w:p>
        </w:tc>
      </w:tr>
      <w:tr>
        <w:trPr>
          <w:trHeight w:val="2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0%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dpłatnie</w:t>
            </w:r>
          </w:p>
        </w:tc>
      </w:tr>
      <w:tr>
        <w:trPr>
          <w:trHeight w:val="2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yżej 100% do 250%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5 %</w:t>
            </w:r>
          </w:p>
        </w:tc>
      </w:tr>
      <w:tr>
        <w:trPr>
          <w:trHeight w:val="2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50 %  do 400 %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5 %</w:t>
            </w:r>
          </w:p>
        </w:tc>
      </w:tr>
      <w:tr>
        <w:trPr>
          <w:trHeight w:val="2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yżej 400 %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%</w:t>
            </w:r>
          </w:p>
        </w:tc>
      </w:tr>
      <w:tr>
        <w:trPr>
          <w:trHeight w:val="87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bela odpłatności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 pobyt w mieszkaniu treningowym oraz wspomagany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dochód (% kryterium dochodowego dla osoby samotnie gospodarującej bądź osoby w rodzinie, o którym mowa odpowiednio w art. 8 ust. 1 pkt 1 i 2 ustawy o pomocy społecznej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a za pobyt w mieszkaniu treningowym oraz wspomaganym ustalana jako  % kosztu pobytu mieszkańca w mieszkaniu</w:t>
              <w:br/>
            </w:r>
          </w:p>
        </w:tc>
      </w:tr>
      <w:tr>
        <w:trPr>
          <w:trHeight w:val="2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0%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dpłatnie</w:t>
            </w:r>
          </w:p>
        </w:tc>
      </w:tr>
      <w:tr>
        <w:trPr>
          <w:trHeight w:val="2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yżej 100% do 250%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 %</w:t>
            </w:r>
          </w:p>
        </w:tc>
      </w:tr>
      <w:tr>
        <w:trPr>
          <w:trHeight w:val="2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owyżej 250 %  do 400 %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20 %</w:t>
            </w:r>
          </w:p>
        </w:tc>
      </w:tr>
      <w:tr>
        <w:trPr>
          <w:trHeight w:val="2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yżej 400 %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</w:tr>
    </w:tbl>
    <w:p>
      <w:pPr>
        <w:pStyle w:val="Bezodstpw"/>
        <w:ind w:left="-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-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-284" w:firstLine="710"/>
        <w:jc w:val="both"/>
        <w:rPr/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  <w:bCs/>
          <w:szCs w:val="18"/>
        </w:rPr>
        <w:t xml:space="preserve">Wysokość odpłatności za pobyt w mieszkaniu treningowym lub wspomaganym, mieszkańca domu pomocy społecznej, o którym mowa w </w:t>
      </w:r>
      <w:r>
        <w:rPr>
          <w:rFonts w:cs="Times New Roman" w:ascii="Times New Roman" w:hAnsi="Times New Roman"/>
          <w:b/>
          <w:szCs w:val="18"/>
        </w:rPr>
        <w:t>art. 53 ust. 10 a</w:t>
      </w:r>
      <w:r>
        <w:rPr>
          <w:rFonts w:cs="Times New Roman" w:ascii="Times New Roman" w:hAnsi="Times New Roman"/>
          <w:bCs/>
          <w:szCs w:val="18"/>
        </w:rPr>
        <w:t xml:space="preserve"> ustawy, nie może być wyższa niż </w:t>
      </w:r>
      <w:r>
        <w:rPr>
          <w:rFonts w:cs="Times New Roman" w:ascii="Times New Roman" w:hAnsi="Times New Roman"/>
          <w:b/>
          <w:szCs w:val="18"/>
        </w:rPr>
        <w:t>30 %</w:t>
      </w:r>
      <w:r>
        <w:rPr>
          <w:rFonts w:cs="Times New Roman" w:ascii="Times New Roman" w:hAnsi="Times New Roman"/>
          <w:bCs/>
          <w:szCs w:val="18"/>
        </w:rPr>
        <w:t xml:space="preserve"> dochodu tej osoby.</w:t>
      </w:r>
    </w:p>
    <w:p>
      <w:pPr>
        <w:pStyle w:val="Bezodstpw"/>
        <w:ind w:left="-284" w:firstLine="710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Bezodstpw"/>
        <w:ind w:left="-28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 xml:space="preserve">Wysokość odpłatności za pobyt w ośrodku wsparcia prowadzonym w formie schroniska dla osób bezdomnych lub schroniska dla osób bezdomnych z usługami opiekuńczymi </w:t>
        <w:br/>
        <w:t>ustala się na podstawie niniejszej tabeli:</w:t>
      </w:r>
    </w:p>
    <w:p>
      <w:pPr>
        <w:pStyle w:val="Bezodstpw"/>
        <w:ind w:left="-284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7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bela odpłatności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 pobyt w ośrodku wsparcia prowadzonym w formie schroniska dla osób bezdomnych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dochód (% kryterium dochodowego dla osoby samotnie gospodarującej bądź osoby w rodzinie, o którym mowa odpowiednio w art. 8 ust. 1 pkt 1 i 2 ustawy o pomocy społecznej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łata za pobyt w ośrodku wsparcia ustalana jako % kosztu pobytu mieszkańc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 ośrodku wsparcia </w:t>
            </w:r>
          </w:p>
        </w:tc>
      </w:tr>
      <w:tr>
        <w:trPr>
          <w:trHeight w:val="2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0%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 % jednak nie więcej niż 30 % dochodu osoby samotnie gospodarującej lub dochodu na osobę w rodzin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yżej 100% do 150%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20 %</w:t>
            </w:r>
          </w:p>
        </w:tc>
      </w:tr>
      <w:tr>
        <w:trPr>
          <w:trHeight w:val="2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owyżej 150 %  do 250 %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50 %</w:t>
            </w:r>
          </w:p>
        </w:tc>
      </w:tr>
      <w:tr>
        <w:trPr>
          <w:trHeight w:val="2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yżej 250 %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</w:tc>
      </w:tr>
      <w:tr>
        <w:trPr>
          <w:trHeight w:val="87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abela odpłatności 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 pobyt w ośrodku wsparcia prowadzonym w formie schroniska dla osób bezdomnych z usługami opiekuńczym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dochód (% kryterium dochodowego dla osoby samotnie gospodarującej bądź osoby w rodzinie, o którym mowa odpowiednio w art. 8 ust. 1 pkt 1 i 2 ustawy o pomocy społecznej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płata za pobyt w ośrodku wsparcia ustalana jako % kosztu pobytu mieszkańc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 ośrodku wsparcia</w:t>
            </w:r>
          </w:p>
        </w:tc>
      </w:tr>
      <w:tr>
        <w:trPr>
          <w:trHeight w:val="2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0%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 % jednak nie więcej niż 50 % dochodu osoby samotnie gospodarującej lub dochodu na osobę w rodzini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yżej 100% do 150%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5 %</w:t>
            </w:r>
          </w:p>
        </w:tc>
      </w:tr>
      <w:tr>
        <w:trPr>
          <w:trHeight w:val="2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owyżej 150 %  do 200 %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20 %</w:t>
            </w:r>
          </w:p>
        </w:tc>
      </w:tr>
      <w:tr>
        <w:trPr>
          <w:trHeight w:val="2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00 % do 300 %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%</w:t>
            </w:r>
          </w:p>
        </w:tc>
      </w:tr>
      <w:tr>
        <w:trPr>
          <w:trHeight w:val="2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yżej 300 % do 400 %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%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wyżej 400 % do  500 %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owyżej 500 % do 600 %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</w:t>
            </w:r>
          </w:p>
        </w:tc>
      </w:tr>
      <w:tr>
        <w:trPr>
          <w:trHeight w:val="2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wyżej 600 %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426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§ 5. </w:t>
      </w:r>
      <w:r>
        <w:rPr>
          <w:rFonts w:cs="Times New Roman" w:ascii="Times New Roman" w:hAnsi="Times New Roman"/>
          <w:bCs/>
          <w:szCs w:val="18"/>
        </w:rPr>
        <w:t xml:space="preserve">Wysokość opłaty za pobyt w ośrodku wsparcia, a także za pobyt w mieszkaniu treningowym oraz wspomaganym ustalana jest w drodze decyzji administracyjnej, po dokonaniu ustaleń, </w:t>
        <w:br/>
        <w:t xml:space="preserve">o których mowa odpowiednio w </w:t>
      </w:r>
      <w:r>
        <w:rPr>
          <w:rFonts w:cs="Times New Roman" w:ascii="Times New Roman" w:hAnsi="Times New Roman"/>
          <w:b/>
          <w:szCs w:val="18"/>
        </w:rPr>
        <w:t>art. 53 ust. 11</w:t>
      </w:r>
      <w:r>
        <w:rPr>
          <w:rFonts w:cs="Times New Roman" w:ascii="Times New Roman" w:hAnsi="Times New Roman"/>
          <w:bCs/>
          <w:szCs w:val="18"/>
        </w:rPr>
        <w:t xml:space="preserve"> i </w:t>
      </w:r>
      <w:r>
        <w:rPr>
          <w:rFonts w:cs="Times New Roman" w:ascii="Times New Roman" w:hAnsi="Times New Roman"/>
          <w:b/>
          <w:szCs w:val="18"/>
        </w:rPr>
        <w:t>art. 97 ust. 1</w:t>
      </w:r>
      <w:r>
        <w:rPr>
          <w:rFonts w:cs="Times New Roman" w:ascii="Times New Roman" w:hAnsi="Times New Roman"/>
          <w:bCs/>
          <w:szCs w:val="18"/>
        </w:rPr>
        <w:t xml:space="preserve"> ustawy o pomocy społecznej.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b/>
          <w:bCs/>
          <w:szCs w:val="18"/>
        </w:rPr>
        <w:t>§ 6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Cs w:val="18"/>
        </w:rPr>
        <w:t>1.</w:t>
      </w:r>
      <w:r>
        <w:rPr>
          <w:rFonts w:cs="Times New Roman" w:ascii="Times New Roman" w:hAnsi="Times New Roman"/>
          <w:szCs w:val="18"/>
        </w:rPr>
        <w:t xml:space="preserve"> Opłata za pobyt w ośrodku wsparcia oraz mieszkaniu treningowym lub wspomaganym uiszczana jest za każdy miesiąc kalendarzowy faktycznego pobytu w mieszkaniu. 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W przypadku gdy pobyt osoby w ośrodku wsparcia oraz mieszkaniu treningowym lub wspomaganym nie obejmuje pełnego miesiąca kalendarzowego, należną opłatę za ten miesiąc oblicza się proporcjonalnie za każdy dzień pobytu, dzieląc kwotę opłaty przez liczbę dni w danym miesiącu i mnożąc przez liczbę dni pobytu.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b/>
          <w:szCs w:val="18"/>
        </w:rPr>
        <w:t xml:space="preserve">§ 7. </w:t>
      </w:r>
      <w:r>
        <w:rPr>
          <w:rFonts w:cs="Times New Roman" w:ascii="Times New Roman" w:hAnsi="Times New Roman"/>
          <w:szCs w:val="18"/>
        </w:rPr>
        <w:t xml:space="preserve">Osoba korzystająca z ośrodka wsparcia oraz mieszkania treningowego lub wspomaganego, zobowiązana jest do wnoszenia opłaty w terminie do 10 – tego dnia każdego miesiąca kalendarzowego następującego po miesiącu, w którym realizowane były usługi, na rachunek bankowy gminy. 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b/>
          <w:szCs w:val="18"/>
        </w:rPr>
        <w:t xml:space="preserve">§ 8. </w:t>
      </w:r>
      <w:r>
        <w:rPr>
          <w:rFonts w:cs="Times New Roman" w:ascii="Times New Roman" w:hAnsi="Times New Roman"/>
          <w:szCs w:val="18"/>
        </w:rPr>
        <w:t>W szczególnie uzasadnionych przypadkach, ustalając opłatę za pobyt w mieszkaniu treningowym lub wspomaganym, osobę obowiązaną do jej ponoszenia można w całości bądź w części zwolnić z konieczności ponoszenia o</w:t>
      </w:r>
      <w:r>
        <w:rPr>
          <w:rFonts w:cs="Times New Roman" w:ascii="Times New Roman" w:hAnsi="Times New Roman"/>
        </w:rPr>
        <w:t>płaty za pobyt w mieszkaniu treningowym lub wspomaganym</w:t>
      </w:r>
      <w:r>
        <w:rPr>
          <w:rFonts w:cs="Times New Roman" w:ascii="Times New Roman" w:hAnsi="Times New Roman"/>
          <w:szCs w:val="18"/>
        </w:rPr>
        <w:t>, a w szczególności z powodu: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konieczności ponoszenia znacznych wydatków z powodu długotrwałej choroby wymagającej ponoszenia wysokich kosztów leczenia, zakupu leków lub sprzętu rehabilitacyjnego, stosowania specjalnej diety, korzystania z dodatkowych, płatnych usług leczniczych i opiekuńczych;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długotrwałej choroby, bezrobocia, niepełnosprawności, śmierci członka rodziny, strat materialnych powstałych w wyniku zdarzenia losowego lub klęski żywiołowej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Zgodnie z postanowieniami </w:t>
      </w:r>
      <w:r>
        <w:rPr>
          <w:rFonts w:cs="Times New Roman" w:ascii="Times New Roman" w:hAnsi="Times New Roman"/>
          <w:b/>
        </w:rPr>
        <w:t>art. 17 ust. 1 pkt 12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b/>
        </w:rPr>
        <w:t xml:space="preserve">ust. 2 pkt 3 </w:t>
      </w:r>
      <w:r>
        <w:rPr>
          <w:rFonts w:cs="Times New Roman" w:ascii="Times New Roman" w:hAnsi="Times New Roman"/>
        </w:rPr>
        <w:t xml:space="preserve">ustawy z dnia 12 marca 2004 r. </w:t>
        <w:br/>
        <w:t xml:space="preserve">o pomocy społecznej (tekst jednolity: Dz. U. z 2023 r., poz. </w:t>
      </w:r>
      <w:r>
        <w:rPr>
          <w:rFonts w:cs="Times New Roman" w:ascii="Times New Roman" w:hAnsi="Times New Roman"/>
          <w:sz w:val="20"/>
        </w:rPr>
        <w:t xml:space="preserve">901 </w:t>
      </w:r>
      <w:r>
        <w:rPr>
          <w:rFonts w:cs="Times New Roman" w:ascii="Times New Roman" w:hAnsi="Times New Roman"/>
        </w:rPr>
        <w:t xml:space="preserve">z późn. zm.), do zadań własnych gminy należy prowadzenie i zapewnienie miejsc w ośrodkach wsparcia oraz w mieszkaniach treningowych lub wspomaganych. Z kolei w </w:t>
      </w:r>
      <w:r>
        <w:rPr>
          <w:rFonts w:cs="Times New Roman" w:ascii="Times New Roman" w:hAnsi="Times New Roman"/>
          <w:b/>
          <w:bCs/>
        </w:rPr>
        <w:t>art. 97 ust. 5</w:t>
      </w:r>
      <w:r>
        <w:rPr>
          <w:rFonts w:cs="Times New Roman" w:ascii="Times New Roman" w:hAnsi="Times New Roman"/>
        </w:rPr>
        <w:t xml:space="preserve"> ustawy o pomocy społecznej, upoważniono radę gminy do ustalenia w drodze uchwały, szczegółowych zasad ponoszenia odpłatności za pobyt </w:t>
        <w:br/>
        <w:t xml:space="preserve">w ośrodkach wsparcia i mieszkaniach treningowych lub wspomaganych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ą z dnia 28 listopada 2019 r., Nr XIII/173/19, w sprawie ustalenia szczegółowych zasad ponoszenia odpłatności za pobyt w ośrodkach wsparcia i mieszkaniach chronionych, która to pomoc realizowana jest w ramach zadań własnych Gminy Niepołomice, Rada Miejska w Niepołomicach, określiła zasady ponoszenia odpłatności za pobyt w ośrodkach wsparcia oraz w mieszkaniach chronionych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Ustawą z dnia 28 lipca 2023 r. o zmianie ustawy o pomocy społecznej oraz niektórych innych ustaw (Dz. U. z 2023 r., poz. 1693 z późn. zm.) znowelizowano ustawę o pomocy społecznej, w tym między innymi w zakresie w jakim ta, określała zasady korzystania z mieszkań chronionych. Nowelizacją, o której mowa w zdaniu poprzednim, zmieniono zakres usług, które mogą być świadczone w dotychczasowych </w:t>
      </w:r>
      <w:r>
        <w:rPr>
          <w:rFonts w:cs="Times New Roman" w:ascii="Times New Roman" w:hAnsi="Times New Roman"/>
          <w:i/>
          <w:iCs/>
        </w:rPr>
        <w:t>„mieszkaniach chronionych”,</w:t>
      </w:r>
      <w:r>
        <w:rPr>
          <w:rFonts w:cs="Times New Roman" w:ascii="Times New Roman" w:hAnsi="Times New Roman"/>
        </w:rPr>
        <w:t xml:space="preserve"> określając ich typy mianem </w:t>
      </w:r>
      <w:r>
        <w:rPr>
          <w:rFonts w:cs="Times New Roman" w:ascii="Times New Roman" w:hAnsi="Times New Roman"/>
          <w:i/>
          <w:iCs/>
        </w:rPr>
        <w:t>„mieszkania treningowego”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i/>
          <w:iCs/>
        </w:rPr>
        <w:t>„mieszkania wspomaganego”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Mając na uwadze nowelizacje przepisów ustawy o pomocy społecznej, zasadne jest podjęcie uchwały, która zaktualizuje zasady ustalania odpłatności za pobyt w ośrodkach wsparcia, a także mieszkaniach treningowych i wspomaganych funkcjonujących na terenie gmin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Jedynie na marginesie dodać należy, że w aktualnym stanie prawnym, ośrodki wsparcia mogą być prowadzone w formie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środka wsparcia dla osób z zaburzeniami psychicznymi (zadania zlecone gminie – których projekt niniejszej uchwały nie dotyczy)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ziennego domu pomocy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domu dla matek z małoletnimi dziećmi i kobiet w ciąży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chroniska dla bezdomnych z usługami opiekuńczymi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chroniska dla bezdomnych, w którym nie są realizowane usługi opiekuńcze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lubu samopomocy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Obok zasad ustalania odpłatności za pobyt mieszkańców w mieszkaniach treningowych i wspomaganych, a także w schroniskach dla osób bezdomnych z usługami bądź bez usług opiekuńczych, niniejsza uchwała reguluje także odpłatność za pobyt w Dziennym Domu Pomocy dla Osób Starszych w Staniątkach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Z kolei kryteria dochodowe w pomocy społecznej ustalone zostały na poziomie </w:t>
      </w:r>
      <w:r>
        <w:rPr>
          <w:rFonts w:cs="Times New Roman" w:ascii="Times New Roman" w:hAnsi="Times New Roman"/>
          <w:b/>
          <w:bCs/>
        </w:rPr>
        <w:t>776, 00 zł</w:t>
      </w:r>
      <w:r>
        <w:rPr>
          <w:rFonts w:cs="Times New Roman" w:ascii="Times New Roman" w:hAnsi="Times New Roman"/>
        </w:rPr>
        <w:t xml:space="preserve"> dla osoby samotnie gospodarującej i </w:t>
      </w:r>
      <w:r>
        <w:rPr>
          <w:rFonts w:cs="Times New Roman" w:ascii="Times New Roman" w:hAnsi="Times New Roman"/>
          <w:b/>
          <w:bCs/>
        </w:rPr>
        <w:t>600, 00 zł</w:t>
      </w:r>
      <w:r>
        <w:rPr>
          <w:rFonts w:cs="Times New Roman" w:ascii="Times New Roman" w:hAnsi="Times New Roman"/>
        </w:rPr>
        <w:t xml:space="preserve"> dla osoby gospodarującej w rodzinie (</w:t>
      </w:r>
      <w:r>
        <w:rPr>
          <w:rFonts w:cs="Times New Roman" w:ascii="Times New Roman" w:hAnsi="Times New Roman"/>
          <w:b/>
          <w:bCs/>
        </w:rPr>
        <w:t xml:space="preserve">§ 1 pkt 1 lit a – b </w:t>
      </w:r>
      <w:r>
        <w:rPr>
          <w:rFonts w:cs="Times New Roman" w:ascii="Times New Roman" w:hAnsi="Times New Roman"/>
        </w:rPr>
        <w:t xml:space="preserve">rozporządzenia Rady Ministrów z dnia 14 lipca 2021 r. w sprawie zweryfikowanych kryteriów dochodowych oraz kwot świadczeń pieniężnych z pomocy społecznej [Dz. U. z 2021 r., poz. 1296]).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orąc pod uwagę powyższe, podjęcie uchwały uwzględniającej aktualny stan prawny, </w:t>
        <w:br/>
        <w:t xml:space="preserve">jest w pełnym zakresie uzasadnion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ind w:left="-12" w:firstLine="12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50:00Z</dcterms:created>
  <dc:creator>Twoja nazwa użytkownika</dc:creator>
  <dc:description/>
  <cp:keywords/>
  <dc:language>en-US</dc:language>
  <cp:lastModifiedBy>Grzegorz Rajski</cp:lastModifiedBy>
  <cp:lastPrinted>2019-11-19T10:32:00Z</cp:lastPrinted>
  <dcterms:modified xsi:type="dcterms:W3CDTF">2024-05-21T11:16:00Z</dcterms:modified>
  <cp:revision>4</cp:revision>
  <dc:subject/>
  <dc:title>Uchwała Nr …</dc:title>
</cp:coreProperties>
</file>